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 графике выплаты</w:t>
      </w:r>
      <w:r>
        <w:rPr>
          <w:rFonts w:cs="Times New Roman" w:ascii="Times New Roman" w:hAnsi="Times New Roman"/>
          <w:sz w:val="28"/>
          <w:szCs w:val="28"/>
        </w:rPr>
        <w:t xml:space="preserve"> пенс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собий в Архангельской области и НАО </w:t>
      </w:r>
      <w:r>
        <w:rPr>
          <w:rFonts w:cs="Times New Roman" w:ascii="Times New Roman" w:hAnsi="Times New Roman"/>
          <w:sz w:val="28"/>
          <w:szCs w:val="28"/>
        </w:rPr>
        <w:t>в ноябре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Отделение Социального фонда по Архангельской области и НАО информирует о том, как будет осуществлена выплата пенсий и детских пособий в ноябре в связи с праздничным дн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Для тех, кто получает пенс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через банки с дат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ставки 7 ноября, денежные средства будут зачислены на счета и банковские карты заблаговременно — в первые дни месяца. Остальные пенсионеры получат выплаты в обычном режиме в установленные им даты доставки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, получающим пенсии на почте, рекомендуется уточнить заранее график выплаты пенсии в своем отделении почтовой связи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но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банковские счета граждан поступят следующие пособ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ое пособие на детей от рождения до 17 лет и беременным женщин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е на первого ребенка до 3 л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е по уходу за ребенком до 1,5 лет неработающим родителя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е на детей от 8 до 17 л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ая выплата из средств материнского капитала.</w:t>
      </w:r>
    </w:p>
    <w:p>
      <w:pPr>
        <w:pStyle w:val="Normal"/>
        <w:shd w:fill="FFFFFF" w:val="clear"/>
        <w:spacing w:lineRule="auto" w:line="360" w:before="0" w:after="120"/>
        <w:ind w:left="60"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перечислено пособие по уходу за ребенком до 1,5 лет работающим родителям. </w:t>
      </w:r>
    </w:p>
    <w:p>
      <w:pPr>
        <w:pStyle w:val="Normal"/>
        <w:shd w:fill="FFFFFF" w:val="clear"/>
        <w:spacing w:lineRule="auto" w:line="360" w:before="0" w:after="120"/>
        <w:ind w:left="60"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ения почтовой связи доставят пособия семьям с детьми по 25-е ноября согласно графику выплат.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2 но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2 но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2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3-11-01T16:38:00Z</cp:lastPrinted>
  <dcterms:modified xsi:type="dcterms:W3CDTF">2023-11-02T06:00:00Z</dcterms:modified>
  <cp:revision>21</cp:revision>
  <dc:subject/>
  <dc:title>ПФР</dc:title>
</cp:coreProperties>
</file>