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Более двух тысяч семей в Архангельской области и НАО получают ежемесячную выплату из средств материнского капитала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жемесячную выплату из материнского капитала  на ребенка до 3 лет получают более 2,3 тысячи семей Архангельской области и НАО. Мера поддержки предоставляется семьям с доходом не более двух прожиточных минимумов на человека в регионе без дополнительных требований к занятости и имуществу родителей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 этого года ежемесячную выплату из материнского капитала можно получать на каждого ребенка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о 3 лет, включая первенца. Если в семье несколько детей такого возраста, то заявление подается на каждого ребенка по отдельности. Сделать это можно через личный кабинет на портале госусулуг, а также лично в клиентской службе регионального Отделения СФР или МФЦ.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ыплата из материнского капитала устанавливается на 12 месяцев. Чтобы ее продлить, владельцу сертификата нужно вновь обратиться в Отделение Социального фонда</w:t>
      </w:r>
      <w:r>
        <w:rPr>
          <w:rFonts w:cs="Times New Roman" w:ascii="Times New Roman" w:hAnsi="Times New Roman"/>
          <w:sz w:val="24"/>
          <w:szCs w:val="24"/>
        </w:rPr>
        <w:t xml:space="preserve"> в последний месяц периода, на который она назначена. При положительном решении новый срок получения средств, как и ранее, составит год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омним, что размер ежемесячной выплаты равен региональному прожиточному минимуму на ребенка. В 2023 году в районах Крайнего Севера Архангельской области это — 18 948 рублей, в местностях, приравненных к таким районам, — 15 664 рубля, в Ненецком автономном округе — 28 019 рублей. Выплату из материнского капитала можно получать одновременно с единым пособием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ind w:left="60" w:firstLine="648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6 дека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6 дека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2:00Z</dcterms:created>
  <dc:creator>Огородников Владимир Викторович</dc:creator>
  <dc:description/>
  <cp:keywords/>
  <dc:language>en-US</dc:language>
  <cp:lastModifiedBy>039TrushkinaTN</cp:lastModifiedBy>
  <cp:lastPrinted>2023-11-22T09:00:00Z</cp:lastPrinted>
  <dcterms:modified xsi:type="dcterms:W3CDTF">2023-12-06T07:32:00Z</dcterms:modified>
  <cp:revision>52</cp:revision>
  <dc:subject/>
  <dc:title>ПФР</dc:title>
</cp:coreProperties>
</file>