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В Архангельской области и НАО более 67 тысяч семей направили материнский капитал на улучшение жилищных условий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жилищных условий — самое популярное направление расходования средств материнского капитала в Архангельской области и НАО. В 2023 году 4,3 тысячи владельцев сертификатов использовали средства на покупку недвижимости и погашение ипотечных кредитов. Всего с начала действия программы материнский капитал помог улучшить жилищные условия более 67 тысячам семей регион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ертификата можно направить на покупку, строительство или реконструкцию жилья. Также предусмотрена возможность оплатить материнским капиталом первоначальный взнос по ипотеке или погасить основной долг и проценты по жилищным кредитам. Во всех случаях жилое помещение, приобретенное или построенное с использованием средств сертификата, должно быть оформлено в общую долевую собственность всех членов семьи. Размер долей семья определяет самостоятельно по соглашению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Следует помнить, что для использования материнского капитала приобретаемое или строящееся на его средства жилье должно находиться в России. Ремонт не входит в перечень работ по улучшению жилищных условий, поэтому потратить на него сертификат не получитс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капитал на жилье можно, когда ребенку, с учетом которого возникло право на сертификат, исполнится три года. Исключение — погашение ипотеки, а также первый взнос по кредиту и займу на покупку или строительство жилого помещения. В этом случае расходовать средства можно сразу после рождения ребенк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Напомним, что программа материнского капитала действует с 2007 года. Помимо улучшения жилищных условий сертификат можно использовать на образование детей, ежемесячную выплату на ребенка до 3 лет, формирование накопительной пенсии мамы, а также социальную адаптацию и интеграцию в общество детей с инвалидностью.</w:t>
      </w:r>
    </w:p>
    <w:p>
      <w:pPr>
        <w:pStyle w:val="Normal"/>
        <w:shd w:fill="FFFFFF" w:val="clear"/>
        <w:spacing w:lineRule="auto" w:line="360" w:before="0" w:after="28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7 дека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7 дека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2:00Z</dcterms:created>
  <dc:creator>Огородников Владимир Викторович</dc:creator>
  <dc:description/>
  <cp:keywords/>
  <dc:language>en-US</dc:language>
  <cp:lastModifiedBy>039TrushkinaTN</cp:lastModifiedBy>
  <cp:lastPrinted>2023-12-04T15:41:00Z</cp:lastPrinted>
  <dcterms:modified xsi:type="dcterms:W3CDTF">2023-12-07T07:46:00Z</dcterms:modified>
  <cp:revision>60</cp:revision>
  <dc:subject/>
  <dc:title>ПФР</dc:title>
</cp:coreProperties>
</file>