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начала года более 70 работодателей получили субсидии за трудоустройство 141 жителя Архангельской области и НА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С начала года Отделение СФР по Архангельской области и НАО выплатило свыше 7 041 313,79 миллионов рублей в виде компенсации части заработка сотрудников, которые были трудоустроены по программе субсидирования найма. В рамках этой программы 73 работодателя Поморья получили такую субсидию, а на новую работу вышли более 140 северян.</w:t>
      </w:r>
    </w:p>
    <w:p>
      <w:pPr>
        <w:pStyle w:val="Style14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изваны компенсировать часть расходов бизнеса на зарплаты граждан, потерявших работу из-за ликвидации или сокращения штата либо находящихся под риском увольнения из-за простоя, а также участников специальной военной операции, беженцев из Украины, граждан с инвалидностью и молодых специалистов до 30 лет. </w:t>
      </w:r>
      <w:r>
        <w:rPr>
          <w:rFonts w:cs="Times New Roman" w:ascii="Times New Roman" w:hAnsi="Times New Roman"/>
          <w:color w:val="212121"/>
          <w:sz w:val="24"/>
          <w:szCs w:val="24"/>
        </w:rPr>
        <w:t>Согласно условиям программы, получить финансирование могут юридические лица, некоммерческие организации и индивидуальные предприниматели, которые были зарегистрированы до 1 января 2024 года.</w:t>
      </w:r>
    </w:p>
    <w:p>
      <w:pPr>
        <w:pStyle w:val="Style14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ажно, чтобы сотрудник был трудоустроен на полный рабочий день с зарплатой не ниже минимального размера оплаты труда (в 2024 году – 19242 руб.), на момент заключения трудового договора имел официальный статус безработного и не был зарегистрирован в качестве ИП или самозанятого. </w:t>
      </w:r>
    </w:p>
    <w:p>
      <w:pPr>
        <w:pStyle w:val="Style14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каждого работника предоставляется субсидия в размере одного МРОТ, увеличенного на сумму страховых взносов с учетом районных коэффициентов. Эту сумму работодатель получает трижды. Первый платеж приходит через месяц после трудоустройства соискателя, второй — через три месяца, третий — через полгода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«Средний размер субсидии за одного сотрудника в Архангельской области и НАО составляет около 25-30 тысяч рублей. Для получения компенсации работодателю необходимо обратиться в центр занятости через портал «Работа в России». Там подбираются специалисты под имеющиеся вакансии. Через месяц после заключения трудового договора, работодателю нужно подать в региональное отделение СФР заявление на получение субсидии», — пояснил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Николай Дедюрин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управляющий ОСФР по Архангельской области и НАО. 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Заявление можно направить с использованием информационных систем, которые применяет работодатель для автоматизации своей деятельности, либо с помощью программного обеспечения, предоставляемого Социальным фондом на безвозмездной основе посредством внешних сервисов информационного взаимодействия. В течение десяти дней ОСФР проверяет информацию об организации и новых сотрудниках и перечисляет первую часть субсидии. В дальнейшем средства выплачиваются автоматически в проактивном порядке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енецкому автономному округ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июля 2024 год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июля 2024 года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7:00Z</dcterms:created>
  <dc:creator>Огородников Владимир Викторович</dc:creator>
  <dc:description/>
  <cp:keywords/>
  <dc:language>en-US</dc:language>
  <cp:lastModifiedBy>039SmirnovaOB</cp:lastModifiedBy>
  <cp:lastPrinted>2024-07-04T08:42:00Z</cp:lastPrinted>
  <dcterms:modified xsi:type="dcterms:W3CDTF">2024-07-10T09:18:00Z</dcterms:modified>
  <cp:revision>6</cp:revision>
  <dc:subject/>
  <dc:title>ПФР</dc:title>
</cp:coreProperties>
</file>