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лее 700 мероприятий прошло в Центрах общения старшего поколения Архангельской области и НАО с начала 2024 год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егодня на базе клиентских служб Отделения Социального фонда по Архангельской области и НАО работают десять Центров общения старшего поколения. С начала года в них состоялось более 700 мероприятий для людей «серебряного» возра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Центры общения — это место, где представители старшего поколения могут полезно и активно проводить время за любимыми занятиями в компании единомышленников. Здесь можно общаться, обмениваться опытом, ходить вместе на экскурсии, заниматься творчеством, смотреть научно-познавательные фильмы, получать полезную информацию по вопросам социального обеспечения и многое друго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ероприятия проводятся при взаимодействии с библиотеками, медицинскими и финансовыми организациями, общественными объединениями. Отдельное внимание уделяется профилактике мошенничества, компьютерной грамотности, вопросам получения государственных усл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акже в Центрах общения проводятся занятия для тех, кто увлечен творчеством. Люди старшего поколения делятся друг с другом секретами мастерства, а новички могут освоить неизвестные ранее для себя направления. Например, в Котласе проходят занятия по макраме и изготовлению брошей. Здесь же работает клуб дачников, регулярно проводятся краеведческие лекции, совместные экскурсии, оздоровительные меро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це сентября свой первый день рождения отметит Центр общения в Каргополе. За это время на его базе появилась мастерская лоскутного шитья, регулярно проводятся встречи с медицинскими работниками на тему сохранения здоровья, творческие мастер-классы. Посетители Центра вместе отмечают праздники, а поддерживать активность им помогают занятия утренней гимнастик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ресно проходят будни посетителей Центра общения в Мирном. В этом году они вместе встретили Китайский новый год, Масленицу, День семьи, любви и верности, Яблочный Спас и другие праздники, провели интеллектуальную игру «По следам Шерлока Холмса» и литературные встречи, посвященные дням рождения Н.В. Гоголя и А.С. Пушкина, познакомились с символикой традиционной мезенской росписи, посетили мастер-классы по изготовлению куклы «Северная Берегиня» и традиционной выпеч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тры общения старшего поколения Отделения СФР по Архангельской области и НАО ждут посетителей с понедельника по пятницу. Программа каждого из них интересна и насыщенна. Адреса и планы мероприятий на каждый месяц размещаются на региональной странице сайта Социального фонда Росс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Информация для жителей региона» / «Центры общения для людей старшего поколения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 сентябр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 сентябр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arkhangel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9-04T12:02:00Z</cp:lastPrinted>
  <dcterms:modified xsi:type="dcterms:W3CDTF">2024-09-10T08:02:00Z</dcterms:modified>
  <cp:revision>29</cp:revision>
  <dc:subject/>
  <dc:title>ПФР</dc:title>
</cp:coreProperties>
</file>