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олее 19 тысяч семей в Архангельской области и НАО направили средства материнского капитала на образование детей</w:t>
      </w:r>
    </w:p>
    <w:p>
      <w:pPr>
        <w:pStyle w:val="Style14"/>
        <w:shd w:fill="FFFFFF" w:val="clear"/>
        <w:spacing w:lineRule="auto" w:line="360" w:before="0" w:after="280"/>
        <w:jc w:val="both"/>
        <w:rPr>
          <w:rFonts w:ascii="Open Sans" w:hAnsi="Open Sans" w:eastAsia="Times New Roman" w:cs="Open Sans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b/>
          <w:color w:val="212121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color w:val="21212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начала действия программы более 19 тысяч семей Архангельской области и НАО распорядились материнским капиталом на обучение детей. По этому направлению средства сертификата можно использовать на оплату высшего, среднего, дошкольного и дополнительного образования любого ребенка в семье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диться материнским капиталом на обучение детей в школе, колледже, техникуме или вузе возможно после того, как ребенку, на которого получен сертификат, исполнится три года. Для оплаты детского сада или образования услуг по дошкольным программам ждать трехлетия ребенка не нужно. 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организация или индивидуальный предприниматель, которым планируется перечислить средства, должны находиться на территории России и иметь лицензию на оказание образовательных услуг. Также имеет значение возраст ребенка. На дату начала обучения он не должен превышать 25 лет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распоряжении средствами материнского капитала оформляется через портал госуслуг либо лично в МФЦ или клиентской службе Социального фонда России. В заявлении на оплату обучения ребенка указываются реквизиты договора о предоставлении образовательных услуг. Копию самого документа предоставлять не потребуется, если между региональным Отделением СФР и образовательной организацией заключено соглашение о взаимодействии. После одобрения заявления средства перечисляются в течение пяти рабочих дн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Style14"/>
        <w:shd w:fill="FFFFFF" w:val="clear"/>
        <w:spacing w:before="0" w:after="280"/>
        <w:rPr>
          <w:rFonts w:ascii="Times New Roman" w:hAnsi="Times New Roman" w:cs="Times New Roman"/>
          <w:vanish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2 апреля 2024 года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2 апреля 2024 года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4:00Z</dcterms:created>
  <dc:creator>Огородников Владимир Викторович</dc:creator>
  <dc:description/>
  <dc:language>en-US</dc:language>
  <cp:lastModifiedBy>039SmirnovaOB</cp:lastModifiedBy>
  <cp:lastPrinted>2024-04-02T11:09:00Z</cp:lastPrinted>
  <dcterms:modified xsi:type="dcterms:W3CDTF">2024-04-12T06:44:00Z</dcterms:modified>
  <cp:revision>2</cp:revision>
  <dc:subject/>
  <dc:title>ПФР</dc:title>
</cp:coreProperties>
</file>