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лее 44 тысяч жителей Архангельской области и НАО получают набор социальных услуг в натуральном вид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выше 44 тысяч жителей Архангельской области и НАО, которые получают ежемесячную денежную выплату (ЕДВ), сохранили за собой право на получение набора социальных услуг (НСУ) в натуральном виде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н включает лекарственное обеспечение, предоставление путевки на санаторно-курортное лечение, бесплатный проезд в пригородных поездах и на междугородном транспорте к месту лечения и обратно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ыми услугами можно пользоваться в натуральной форме, то есть в виде льгот, или отказаться от них в пользу денежного эквивалент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арианты получения мер социальной поддержки предусмотрены для того, чтобы человек мог выбрать удобный для себя формат обесп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нить на денежную компенсацию можно как весь набор, так и отдельные его части. Стоимость полного НСУ с 1 февраля 2023 года составляет 1 469 рублей в месяц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ражданин хочет изменить форму получения набора социальных услуг на 2024 год, соответствующее заявление нужно подать до 1 октября текущего года. Выбранный вариан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чнет действовать с 1 января следующего года. Удобнее всего сделать это на порт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осуслуг». Также можно обратиться лично в клиентскую службу Отделения Социального фонда по Архангельской области и НАО или МФЦ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оминаем: если человек уже подавал заявление и не хочет менять способ получения набора соцуслуг, то обращаться в ОСФР не нужно. В этом случае НСУ будет предоставляться в ранее выбранной фор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в Архангельской области и НАО право на набор социальных услуг имеют более 98 тысяч граждан.</w:t>
      </w:r>
    </w:p>
    <w:p>
      <w:pPr>
        <w:pStyle w:val="Normal"/>
        <w:shd w:fill="FFFFFF" w:val="clear"/>
        <w:spacing w:lineRule="auto" w:line="360" w:before="0" w:after="28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3 сентября 2023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3 сентября 2023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775" cy="1243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243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97.95pt;mso-wrap-distance-left:9.05pt;mso-wrap-distance-right:9.05pt;mso-wrap-distance-top:0pt;mso-wrap-distance-bottom:0pt;margin-top:0.45pt;mso-position-vertical-relative:text;margin-left:-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Style7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0:00Z</dcterms:created>
  <dc:creator>Огородников Владимир Викторович</dc:creator>
  <dc:description/>
  <cp:keywords/>
  <dc:language>en-US</dc:language>
  <cp:lastModifiedBy>039SmirnovaOB</cp:lastModifiedBy>
  <cp:lastPrinted>2023-09-12T09:44:00Z</cp:lastPrinted>
  <dcterms:modified xsi:type="dcterms:W3CDTF">2023-09-13T11:50:00Z</dcterms:modified>
  <cp:revision>6</cp:revision>
  <dc:subject/>
  <dc:title>ПФР</dc:title>
</cp:coreProperties>
</file>