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 1 декабря жители Архангельской области и НАО могут выбрать страховщика по управлению пенсионными накоплениями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Жители Архангельской области и НАО, у которых формируются пенсионные накопления, самостоятельно выбирают организацию-страховщика, которая будет ими управлять. Если в текущем году гражданин решил сменить страховщика, то заявление об этом необходимо подать до 1 декабря. 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 начала года таким правом воспользовались более тысячи жителей Поморья. Заявление о переводе средств пенсионных накоплений новому страховщику можно подать в клиентской службе Отделения СФР по Архангельской области и НАО или на портале госуслуг (при наличии усиленной квалифицированной электронной подписи)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Напомним, что страховщиком средств пенсионных накоплений может быть Социальный фонд России (СФР) или негосударственный пенсионный фонд (НПФ). Смена страховщика происходит при переходе из одного НПФ в другой, а также при переходе из СФР в НПФ или наоборот.</w:t>
      </w:r>
      <w:r>
        <w:rPr>
          <w:rFonts w:eastAsia="Times New Roman" w:cs="Open Sans;Arial Narrow" w:ascii="Open Sans;Arial Narrow" w:hAnsi="Open Sans;Arial Narrow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Если гражданин в качестве страховщика выбирает НПФ, то перед подачей заявления необходимо заключить с ним договор об обязательном пенсионном страховании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еревести пенсионные накопления без потери инвестиционного дохода возможно не чаще, чем один раз в пять лет. В случае досрочного перехода, то есть до истечения пятилетнего периода нахождения пенсионных накоплений у одного страховщика, инвестиционный доход начислен не будет. Информация о возможной потере инвестиционного дохода отражается в уведомлении к заявлению о досрочном переходе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учить информацию о наличии пенсионных накоплений, их размере и текущем страховщике можно на портале госуслуг. Для этого нужно заказать выписку из индивидуального лицевого счет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аждане, сделавшие выбор в пользу нового страховщика, могут изменить свое решение и отозвать заявление до 31 декабр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шение о смене страховщика принимается Отделением СФР по Архангельской области и НАО до 1 марта года, следующего за годом подачи соответствующего заявления.</w:t>
      </w:r>
    </w:p>
    <w:p>
      <w:pPr>
        <w:pStyle w:val="Normal"/>
        <w:spacing w:lineRule="auto" w:line="360" w:before="0" w:after="280"/>
        <w:ind w:firstLine="708"/>
        <w:jc w:val="both"/>
        <w:rPr>
          <w:rFonts w:ascii="Open Sans;Arial Narrow" w:hAnsi="Open Sans;Arial Narrow" w:cs="Open Sans;Arial Narrow"/>
          <w:color w:val="21212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учить консультацию специалистов Отделения СФР по Архангельской области и НАО можно по номеру регионального контакт-центра: 8-800-200-01-16 (понедельник – четверг с 08:30 до 16:45, пятница с 08:30 до 16:30).</w:t>
      </w:r>
    </w:p>
    <w:p>
      <w:pPr>
        <w:pStyle w:val="Style15"/>
        <w:shd w:fill="FFFFFF" w:val="clear"/>
        <w:spacing w:before="0" w:after="280"/>
        <w:rPr>
          <w:rFonts w:ascii="Open Sans;Arial Narrow" w:hAnsi="Open Sans;Arial Narrow" w:cs="Open Sans;Arial Narrow"/>
          <w:color w:val="212121"/>
        </w:rPr>
      </w:pPr>
      <w:r>
        <w:rPr>
          <w:rFonts w:cs="Open Sans;Arial Narrow" w:ascii="Open Sans;Arial Narrow" w:hAnsi="Open Sans;Arial Narrow"/>
          <w:color w:val="212121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 октя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 октя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0-07T13:51:00Z</cp:lastPrinted>
  <dcterms:modified xsi:type="dcterms:W3CDTF">2024-10-16T06:16:00Z</dcterms:modified>
  <cp:revision>13</cp:revision>
  <dc:subject/>
  <dc:title>ПФР</dc:title>
</cp:coreProperties>
</file>