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начала года жители Архангельской области и НАО приобрели 163 тысячи технических средств реабилитации с помощью электронных сертификатов 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Всего с начала 2024 года Отделение СФР по  Архангельской области и НАО выдало 4830 электронных сертификатов на технические средства реабилитации. На обеспечение этих целей было направлено 336,7 миллиона руб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сертификат позволяет самостоятельно выбрать и оперативно получить необходимое средство реабилитации. В нем прописано количество изделий одного вида, которые можно приобрести с его помощью, и указана максимальная стоимость оплаты сертификатом без использования дополнительных средств. Также электронный сертификат содержит информацию о периоде его действия, который на большинство изделий составляет 1 год или до окончания действия программы реабилитации.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года жители Архангельской области и НАО приобрели 163 тысячи технических средств реабилитации с помощью электронных сертифика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 большинстве случаев сертификаты были использованы для покупки ортопедической обуви, протезов и ортезов, тростей и костылей, кресел-колясок, а также средств ежедневного ухода, включая абсорбирующее белье и подгузники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ним, что сертификат привязывается к карте «МИР» получателя. Важно, что выделенные средства на счет гражданина не перечисляются, а резервируются  в бюджете Федерального казначейства и после оформления покупки напрямую отправляются продавцу. Приобрести необходимые средства реабилитации можно не выходя из дома: достаточно подать заявление на портале Госуслуг, а потом оплатить сертификатом выбранный товар на сайте поставщик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электронный сертификат можно, подав заявление через Госуслуги, лично в МФЦ или клиентской службе Отделения СФР по Архангельской области и НАО. При личном обращении необходимо предоставить паспорт, индивидуальную программу реабилитации или абилитации и реквизиты карты «МИР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нсультироваться по вопросам получения технических средств реабилитации можно в едином контакт-центре  по мерам социальной поддержки граждан по телефону — 8-800-100-00-01 (звонок бесплатный).</w:t>
      </w:r>
    </w:p>
    <w:p>
      <w:pPr>
        <w:pStyle w:val="Style15"/>
        <w:shd w:fill="FFFFFF" w:val="clear"/>
        <w:spacing w:lineRule="auto" w:line="360" w:before="0" w:after="120"/>
        <w:ind w:firstLine="708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  <w:bookmarkStart w:id="0" w:name="_PictureBullets"/>
      <w:bookmarkStart w:id="1" w:name="_GoBack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7 декабря 2024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7 декабря 2024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6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5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19"/>
    <w:next w:val="19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27:00Z</dcterms:created>
  <dc:creator>Огородников Владимир Викторович</dc:creator>
  <dc:description/>
  <cp:keywords/>
  <dc:language>en-US</dc:language>
  <cp:lastModifiedBy>039SmirnovaOB</cp:lastModifiedBy>
  <cp:lastPrinted>2024-12-13T15:01:00Z</cp:lastPrinted>
  <dcterms:modified xsi:type="dcterms:W3CDTF">2024-12-17T11:31:00Z</dcterms:modified>
  <cp:revision>6</cp:revision>
  <dc:subject/>
  <dc:title>ПФР</dc:title>
</cp:coreProperties>
</file>