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1 ветеран в Архангельской области и НАО получил выплату к 80-летию освобождения Ленинграда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ый фонд перечислил всем ветеранам Великой Отечественной войны выплату к 80-летию полного освобождения Ленинграда от фашистской блокады. Она составляет 50 тысяч рублей и разово предоставляется награжденным медалью «За оборону Ленинграда» или знаком «Жителю блокадного Ленинграда»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Архангельской области и Ненецком автономном округе данная выплата была перечислена получателям до новогодних праздников. Деньги поступили вместе с пенсией за декабрь, доставка которой осуществлялась с начала прошлого месяца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омним, что 80-летие со дня полного освобождения Ленинграда от фашистской блокады будет отмечаться в этом году 27 января. Блокада Северной столицы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, по разным данным, погибли от 600 тыс. до 1,5 млн горожан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енецкому автономному округу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янва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янва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1-16T08:59:00Z</cp:lastPrinted>
  <dcterms:modified xsi:type="dcterms:W3CDTF">2024-01-18T12:54:00Z</dcterms:modified>
  <cp:revision>8</cp:revision>
  <dc:subject/>
  <dc:title>ПФР</dc:title>
</cp:coreProperties>
</file>