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Архангельской области и НАО предостерега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от моше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Архангельской области и НАО активизировались мошенники, которые звонят от имени работников Социального фонда, пытаясь получить доступ к персональным данным граждан. Региональное Отделение СФР призывает жителей Поморья не поддаваться на манипуляции злоумышленников, чтобы не стать их жертвой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аще всего мошенники звонят людям пожилого возраста, надеясь на их доверчивость. В телефонном разговоре они представляются работниками Социального фонда и просят подтвердить запись на прием или изменение банковских реквизитов для доставки пенсии, продиктовав код из смс-сообщ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зываем жителей Поморья быть бдительными, не доверять сомнительным звонкам, и напомин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ециалисты ОСФР не запрашивают по телефону персональные данные и не ходят по домам с какими-либо проверками и опро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едения, необходимые для назначения пенсий и пособий, содержатся в информационных системах СФР или направляются в фонд по защищенным каналам связи в рамках межведомственного взаимо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осударственные услуги по оформлению и перерасчету пенсий бесплатно предоставляют клиентские службы регионального Отделения СФР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звонит незнакомец и, представляясь работником Социального фонда, спрашивает номер банковской карты, пин-код или код безопасности, реквизиты банковского счета, цифры из смс-сообщений, паспортные данные, — не продолжайте разговор, это — мошенники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ю специалистов Отделения СФР по Архангельской области и НАО можно по телефону регионального контакт-центра — 8-800-200-01-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пн-чт с 8.30 до 16.45, пт с 8.30 до 16.30, звонок бесплатный)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личной консультацией по вопросу, требующему получения и обработки персональных данных (ФИО, дата рождения, СНИЛС, паспортные данные), всегда можно обратиться в клиентскую службу ОСФР по Архангельской области и НАО по месту проживания или пребывания или чере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ую приемную фон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информация о мерах поддержки, предоставляемых Социальным фондом, доступна на сайте, а также в официальных аккаунтах ведомства в социальных сетях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СФР по Архангельской области и НА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июн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июн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-insurance.sfr.gov.ru/reception_de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6-11T09:30:00Z</cp:lastPrinted>
  <dcterms:modified xsi:type="dcterms:W3CDTF">2024-06-18T06:12:00Z</dcterms:modified>
  <cp:revision>23</cp:revision>
  <dc:subject/>
  <dc:title>ПФР</dc:title>
</cp:coreProperties>
</file>