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деление СФР по Архангельской области и НАО проиндексировало на 7,5% страховые пенсии 283 тысячам жителей региона 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i/>
          <w:color w:val="212121"/>
          <w:spacing w:val="-3"/>
          <w:sz w:val="24"/>
          <w:szCs w:val="24"/>
        </w:rPr>
        <w:t xml:space="preserve">С 1 января 2024 года страховые пенсии северян были проиндексированы на 7,5%. Повышение затронуло 283,8 тысячи неработающих пенсионеров Архангельской области и НАО. </w:t>
      </w:r>
    </w:p>
    <w:p>
      <w:pPr>
        <w:pStyle w:val="Style14"/>
        <w:shd w:fill="FFFFFF" w:val="clear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В результате индексации средний размер пенсии по старости вырос до 29,3 тысячи рублей. У каждого пенсионера сумма прибавки была индивидуальна и зависела от размера получаемой пенсии. В среднем повышение составило 2 040 рублей в месяц. </w:t>
      </w:r>
    </w:p>
    <w:p>
      <w:pPr>
        <w:pStyle w:val="Style14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212121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 с выплатами увеличилась стоимость пенсионного коэффициента и фиксированной выплаты, из которых состоит страховая пенс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Стоимость коэффициента была повышена до 133 рублей, а размер фиксированной выплаты увеличился с 7 567 до 8 134 рублей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у вас есть вопросы, вы всегда можете обратиться к специалистам Отделения Социального фонда России по Архангельской области и НАО, позвонив в региональный  контакт-центр 8-800-200-0116. 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 январ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 январ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2:00Z</dcterms:created>
  <dc:creator>Огородников Владимир Викторович</dc:creator>
  <dc:description/>
  <cp:keywords/>
  <dc:language>en-US</dc:language>
  <cp:lastModifiedBy>039TrushkinaTN</cp:lastModifiedBy>
  <cp:lastPrinted>2024-01-15T15:34:00Z</cp:lastPrinted>
  <dcterms:modified xsi:type="dcterms:W3CDTF">2024-01-19T06:16:00Z</dcterms:modified>
  <cp:revision>24</cp:revision>
  <dc:subject/>
  <dc:title>ПФР</dc:title>
</cp:coreProperties>
</file>