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 тысяч семей Поморья улучшили жилищные условия с помощью материнского капитал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и Архангельской области чаще всего используют материнский капитал на покупку жилья. О том, кто может получить сертификат и по каким направлениям им можно распорядиться, рассказал управляющий Отделением Социального фонда России по Архангельской области и НАО 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й Дедюрин</w:t>
      </w:r>
      <w:r>
        <w:rPr>
          <w:rFonts w:cs="Times New Roman" w:ascii="Times New Roman" w:hAnsi="Times New Roman"/>
          <w:i/>
          <w:sz w:val="24"/>
          <w:szCs w:val="24"/>
        </w:rPr>
        <w:t> во время прямого эфира, организованного Центром управления регио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теринского капитала действует с 2007 года. За это время владельцами сертификатов стали более 104 тысяч семей Архангельской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 временем программа материнского капитала совершенствовалась. Первоначально сертификат могли получить семьи, в которых появился второй, третий или последующие дети. Впоследствии круг получателей расширился — материнский капитал теперь выдается и на первого ребенка в семье. Упростился процесс получения сертификата: сегодня семьям не нужно обращаться за ним в Социальный фонд, он оформляется автоматически и приходит в электронном виде в личный кабинет мамы на портале госуслуг», — рассказал </w:t>
      </w:r>
      <w:r>
        <w:rPr>
          <w:rFonts w:cs="Times New Roman" w:ascii="Times New Roman" w:hAnsi="Times New Roman"/>
          <w:b/>
          <w:sz w:val="24"/>
          <w:szCs w:val="24"/>
        </w:rPr>
        <w:t>Николай Дедюр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февраля размер капитала увеличился на 7,4%.  На первого ребенка он теперь составляет более  630 тысяч рублей.  Если оформлен повышенный материнский капитал на второго ребенка и при этом не было никаких трат по сертификату, сумма выросла на 57,4 тысячи до 833 тысяч рублей. Для семей, уже потративших часть средств на сертификате, индексируется его остат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опулярным направлением для использования материнского капитала у жителей Архангельской области можно назвать улучшение жилищных условий.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3 тысяч семей региона приобрели или построили свое жилье за счет этих сред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учшение жилищных условий предусматривает покупку квартиры, комнаты, дома, строительство или реконструкцию жилья, оплату первоначального взноса по ипотеке или досрочное погашение уже имеющегося жилищного кредит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обретаемое или строящееся с помощью сертификата жилье должно находиться в России.  Ремонт в перечень работ по улучшению жилищных условий не входит, поэтому потратить на него материнский капитал не получится», — поясни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иколай Дедюр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капитал можно использовать только на цели, которые определены законодательством. Это — улучшение жилищных условий, образование детей, получение ежемесячной выплаты, а также на приобретение товаров и услуг для социальной адаптации детей с инвалидностью и накопительную пенсию. Любые схемы обналичивания материнского капитала являются незакон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есть вопросы, вы всегда можете обратиться к специалистам ОСФР по Архангельской области и НАО, позвонив в региональный контакт-центр: 8-800-200-01-16 (звонок бесплатный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февра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февра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2-13T09:25:00Z</cp:lastPrinted>
  <dcterms:modified xsi:type="dcterms:W3CDTF">2024-02-14T06:27:00Z</dcterms:modified>
  <cp:revision>33</cp:revision>
  <dc:subject/>
  <dc:title>ПФР</dc:title>
</cp:coreProperties>
</file>