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олее 6 тысяч семей в Архангельской области и НАО получают ежемесячное пособие по уходу за ребенком до полутора лет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настоящее время в Архангельской области и НАО более 6 тысяч семей получают пособие по уходу за детьми до полутора лет. Выплата предоставляется ежемесячно региональным Отделением СФР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работающим, так и неработающим родителям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инстве случаев выплату получает мама, однако оформить ее может и папа, и другой родственник, который присматривает за младенцем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ботающие родители получают пособие по уходу за ребенком в фиксированном (минимальном) размере, установленном законодательством: в Архангельской области в районах, приравненных к Крайнему Северу, он составляет 11 072,69 рубля, в районах Крайнего Севера — 12 918,14 рубля, в Ненецком автономном округе — 13 840,86 рубля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ебенок родился после 1 января 2023 года, выплата неработающим родителям назначается с учетом оценки доходов и имущества семь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мья может выбрать, получать пособие по уходу или единое. Назначить обе выплаты одновременно возможности нет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по уходу за ребенком до полутора лет работающим родителям рассчитывается в размере 40% среднего заработка за два предыдущих календарных года, но не ниже минимального размера, в котором оно назначается неработающим гражданам. Максимальное пособие составляет 49 123,12 рубля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устроенным родителям выплата назначается без оценки нуждаемости. При этом семья может одновременно получать единое пособие и выплату по уходу 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за ребенком до полутора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же отметим, что с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 xml:space="preserve"> 2024 года родители не теряют право на пособие по уходу в случае досрочного выхода из отпуска на работу. 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бие выплачивается Отделением СФР по Архангельской области и НАО до дня достижения ребенком возраста полутора лет. Для его получения не имеет значения, какой по счету малыш родился в семье. Если родитель ухаживает за двумя и более детьми до полутора лет, пособие платят на каждого. 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При этом суммарный размер выплаты не может превышать 100% среднего заработка, но не может быть и меньше суммы двух размеров минимального пособия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у вас остались вопросы, вы можете обратиться в региональный контакт-центр Отделения СФР по Архангельской области и НАО: 8-800-200-01-16 (пн-чт с 8.30 до 16.45, пт с 8.30 до 16.30, звонок бесплатный). </w:t>
      </w:r>
    </w:p>
    <w:p>
      <w:pPr>
        <w:pStyle w:val="Style14"/>
        <w:shd w:fill="FFFFFF" w:val="clear"/>
        <w:spacing w:before="280" w:after="280"/>
        <w:jc w:val="right"/>
        <w:rPr>
          <w:vanish/>
          <w:lang w:val="en-US" w:eastAsia="en-US"/>
        </w:rPr>
      </w:pPr>
      <w:r>
        <w:rPr>
          <w:rFonts w:cs="Times New Roman" w:ascii="Times New Roman" w:hAnsi="Times New Roman"/>
          <w:i/>
          <w:color w:val="212121"/>
          <w:sz w:val="22"/>
          <w:szCs w:val="22"/>
        </w:rPr>
        <w:t>Пресс-служба ОСФР по Архангельской области и НАО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9 июля 2024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9 июля 2024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7:00Z</dcterms:created>
  <dc:creator>Огородников Владимир Викторович</dc:creator>
  <dc:description/>
  <cp:keywords/>
  <dc:language>en-US</dc:language>
  <cp:lastModifiedBy>039TrushkinaTN</cp:lastModifiedBy>
  <cp:lastPrinted>2024-07-09T12:09:00Z</cp:lastPrinted>
  <dcterms:modified xsi:type="dcterms:W3CDTF">2024-07-18T08:03:00Z</dcterms:modified>
  <cp:revision>4</cp:revision>
  <dc:subject/>
  <dc:title>ПФР</dc:title>
</cp:coreProperties>
</file>