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Защитники и жители блокадного Ленинграда получат выплату к 80-летию освобождения города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ераны Великой Отечественной войны, награжденные медалью «За оборону Ленинграда» или знаком «Жителю блокадного Ленинграда», в конце этого года получат единовременную выплату в размере 50 тыс. рублей. Соответствующи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 подписан президентом Владимиром Путиным. Выплата приурочена к 80-летию полного освобождения Ленинграда от фашистской блокады. Знаменательная дата будет отмечаться в следующем году 27 января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фонд осуществит выплату в декабре 2023 года и январе 2024 года. Она будет перечислена российским ветеранам, в том числе постоянно проживающим в Латвии, Литве и Эстонии. Выплаты также получат награжденные жители Абхазии, Южной Осетии и Приднестровья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а Ленинграда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 погибли, по разным данным, от 600 тыс. до 1,5 млн горожан.</w:t>
      </w:r>
    </w:p>
    <w:p>
      <w:pPr>
        <w:pStyle w:val="Normal"/>
        <w:shd w:fill="FFFFFF" w:val="clear"/>
        <w:spacing w:lineRule="auto" w:line="360" w:before="0" w:after="28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28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сент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сент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9190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2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3-09-12T09:44:00Z</cp:lastPrinted>
  <dcterms:modified xsi:type="dcterms:W3CDTF">2023-09-21T10:55:00Z</dcterms:modified>
  <cp:revision>6</cp:revision>
  <dc:subject/>
  <dc:title>ПФР</dc:title>
</cp:coreProperties>
</file>