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360" w:before="0" w:after="0"/>
        <w:ind w:left="432" w:hanging="432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360" w:before="0" w:after="280"/>
        <w:ind w:firstLine="708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тделение СФР по Архангельской области и НАО проводит ежегодную образовательную программу по повышению пенсионной грамотности</w:t>
      </w:r>
    </w:p>
    <w:p>
      <w:pPr>
        <w:pStyle w:val="Normal"/>
        <w:shd w:fill="FFFFFF" w:val="clear"/>
        <w:suppressAutoHyphens w:val="false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12121"/>
          <w:sz w:val="24"/>
          <w:szCs w:val="24"/>
          <w:lang w:eastAsia="ru-RU"/>
        </w:rPr>
        <w:t xml:space="preserve">В Поморье стартовала программа пенсионной, финансовой и социальной грамотности Отделения СФР по Архангельской области и НАО. Более 250 учащихся, студентов и самозанятых северян уже посетили тематические лекции.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 начала октября в колледжах, техникумах и образовательных центрах Архангельска и Северодвинска состоялись 10 занятий, которые посетили более 250 учащихся, студентов и самозанятых северян. Отделение СФР по Архангельской области и НАО проводит их совместно с Региональным центром финансовой грамотности. Специалисты Отделения рассказали студентам, что в современном мире важно заботиться о своем финансовом благополучии и осознанно подходить к созданию будущего финансового резерва. Они обратили внимание, что для  формирования пенсионных прав в максимальном размере необходимо официальное трудоустройство и получение «белой» зарплаты.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а занятиях молодые люди получили знания о том, как устроена пенсионная система России, какие условия необходимо соблюсти для назначения страховой пенсии по старости, от каких факторов зависит размер будущей пенсии. В практической части урока учащиеся решали задачи, в которых определяли возраст выхода на пенсию и считали ее предполагаемый размер. В конце занятия для закрепления полученных знаний ребята участвовали в викторине, которая состоит из двух туров и проходит в стиле классической игры «Что? Где? Когда?».  Участники отвечали на вопросы ведущего, включая видео-, аудио- и блиц-вопросы.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Отметим, что программа повышения пенсионной грамотности проводится Отделением СФР по Архангельской области и НАО с 2011 года. Цель  — формирование у  подрастающего поколения разумного финансового поведения. Для ее реализации специалисты ведомства организуют экскурсии для ребят, тематические уроки и викторины. Специально для образовательной программы Социальным фондом России разработан учебник «Все о будущей пенсии для учёбы и жизни», который получает в подарок каждый участник таких встреч. 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Сегодня программа пенсионной и социальной  грамотности охватывает не только молодежь, но и людей более зрелого возраста, самозанятых граждан и предпринимателей. Для них специалисты Отделения СФР по Архангельской области также проводя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ие занятия и лекции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Слушателям рассказывают об особенностях формирования пенсии  у представителей малого и среднего бизнеса, самозанятых граждан.  Такие встречи проходят в формате «вопрос-ответ». Особое внимание специалисты обращают на современные электронные сервисы. Так, например, с помощью личного кабинета на портале госуслуг можно заказать выписку из индивидуального лицевого счета, которая содержит информацию о длительности страхового стажа, учтенных периодах работы, количестве накопленных пенсионных коэффициентов. 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Больше информации о пенсионном и социальном обеспечении можно узнать в наших социальных сетя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Контакте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дноклассники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елеграм.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</w:p>
    <w:p>
      <w:pPr>
        <w:pStyle w:val="Style15"/>
        <w:shd w:fill="FFFFFF" w:val="clear"/>
        <w:spacing w:lineRule="auto" w:line="360" w:before="0" w:after="120"/>
        <w:ind w:firstLine="708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1 ноября 2024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1 ноября 2024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5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19"/>
    <w:next w:val="19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_arhobl_nao" TargetMode="External"/><Relationship Id="rId3" Type="http://schemas.openxmlformats.org/officeDocument/2006/relationships/hyperlink" Target="https://ok.ru/sfr.arhobl.nao" TargetMode="External"/><Relationship Id="rId4" Type="http://schemas.openxmlformats.org/officeDocument/2006/relationships/hyperlink" Target="https://t.me/sfr_arhobl_na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3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4-11-12T16:45:00Z</cp:lastPrinted>
  <dcterms:modified xsi:type="dcterms:W3CDTF">2024-11-21T06:27:00Z</dcterms:modified>
  <cp:revision>4</cp:revision>
  <dc:subject/>
  <dc:title>ПФР</dc:title>
</cp:coreProperties>
</file>