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trike/>
          <w:color w:val="FF0000"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strike/>
          <w:color w:val="FF0000"/>
          <w:spacing w:val="-8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олее 104 тысяч семей в Архангельской области и НАО получили материнский капитал 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рограмма материнского капитала работает в России 17 лет. За это время Отделение СФР по Архангельской области и НАО выдало семьям 104 338 сертификатов на материнский капитал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ить средства маткапитала можно на улучшение жилищных условий, образование детей, получение ежемесячной выплаты, формирование накопительной пенсии, а также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ую адаптацию и интеграцию в общество дет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инвалидностью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 января 2024 года вступил в силу ряд изменений, связанных с программой  материнского капитала.  Так, с нового года право на него возникает только у родителей, имеющих российское гражданство на момент появления ребенка, который является гражданином РФ по рождению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ще одно нововведение касается мужчин, у которых возникло право на получение маткапитала. Речь идет об отцах, которые одни воспитывают детей либо являются единственными усыновителями. Как и мамы, теперь они могут направлять средства материнского капитала на формирование накопительной пенсии.</w:t>
      </w:r>
    </w:p>
    <w:p>
      <w:pPr>
        <w:pStyle w:val="Style22"/>
        <w:shd w:fill="FFFFFF" w:val="clear"/>
        <w:spacing w:lineRule="auto" w:line="360" w:before="0" w:after="12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с этого года семьи могут осуществлять за счет средств </w:t>
      </w:r>
      <w:r>
        <w:rPr>
          <w:rFonts w:cs="Times New Roman" w:ascii="Times New Roman" w:hAnsi="Times New Roman"/>
          <w:sz w:val="24"/>
          <w:szCs w:val="24"/>
        </w:rPr>
        <w:t>капи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реконструкцию дома блокированной застройки, площадь которого может быть увеличена в целях улучшения жилищных условий за счет проводимой разрешенным способом реконструкции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с 1 февраля материнский капитал будет проиндексирован на 7,4%. Его размер составит 630,4 тыс. рублей на первого ребенка и 833 тыс. рублей на второго.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60" w:firstLine="64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сс-служба ОСФР по Архангельской области и Ненецкому автономному округу</w:t>
      </w:r>
    </w:p>
    <w:p>
      <w:pPr>
        <w:pStyle w:val="Normal"/>
        <w:shd w:fill="FFFFFF" w:val="clear"/>
        <w:spacing w:lineRule="auto" w:line="360" w:before="0" w:after="0"/>
        <w:ind w:left="60" w:firstLine="64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2245</wp:posOffset>
              </wp:positionV>
              <wp:extent cx="539496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нда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-14.3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нда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2 января 2024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2 января 2024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msk/msk_adapt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7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4-01-11T09:47:00Z</cp:lastPrinted>
  <dcterms:modified xsi:type="dcterms:W3CDTF">2024-01-22T11:02:00Z</dcterms:modified>
  <cp:revision>25</cp:revision>
  <dc:subject/>
  <dc:title>ПФР</dc:title>
</cp:coreProperties>
</file>