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1 августа Отделение СФР по Архангельской области и НАО принимает заявки от работодателей на компенсацию расходов по охране тру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>Отделение СФР по Архангельской области и НАО ежегодно возмещает организациям региона часть затрат на обеспечение предупредительных мер по сокращению производственного травматизма и профессиональных заболеваний.</w:t>
      </w:r>
      <w:r>
        <w:rPr>
          <w:rFonts w:eastAsia="Times New Roman" w:cs="Times New Roman" w:ascii="Times New Roman" w:hAnsi="Times New Roman"/>
          <w:i/>
          <w:color w:val="212121"/>
          <w:sz w:val="24"/>
          <w:szCs w:val="24"/>
          <w:lang w:eastAsia="ru-RU"/>
        </w:rPr>
        <w:t xml:space="preserve"> С начала года уже 780 предприятий и организаций Поморья подали заявки на финансирование мероприятий по охране труд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12121"/>
          <w:sz w:val="24"/>
          <w:szCs w:val="24"/>
          <w:lang w:eastAsia="ru-RU"/>
        </w:rPr>
      </w:r>
    </w:p>
    <w:p>
      <w:pPr>
        <w:pStyle w:val="Richfactdownparagraph"/>
        <w:shd w:fill="FFFFFF" w:val="clear"/>
        <w:spacing w:lineRule="auto" w:line="360" w:before="0" w:after="0"/>
        <w:jc w:val="both"/>
        <w:rPr/>
      </w:pPr>
      <w:r>
        <w:rPr/>
        <w:t>Наиболее востребованными  среди работодателей  Поморья являются санаторно-курортное лечение сотрудников, приобретение для них средств индивидуальной защиты, периодические медицинские осмотры работников, специальная оценка условий  труда. С этого года  региональное отделение ОСФР также может  возместить  затраты на проведение оценки профессиональных рисков. Для этого необходимо, чтобы выполняющая оценку компания находилась в реестре субъектов, занимающихся оказанием услуг в сфере охраны труд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Напомним, что мероприятия по охране труда  работодатели изначально проводят за свой счет, а затем Отделение СФР по Архангельской области возмещает  расходы в пределах установленных правилами сумм  — 20% от суммы страховых взносов, начисленных предприятиями за предшествующий календарный год. Объем средств может быть увеличен до 30%, если работодатель включит в план мероприятий по охране труда санаторно-курортное лечение работников предпенсионного и пенсионного возраст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Кампания по приему заявлений от работодателей  завершается 31 июля. Заявки принимаются на портале Госуслуг. Необходимые документы в отсканированном виде можно прикрепить там же.  Последующее представление их оригиналов на бумажном носителе не требуется.  Статус рассмотрения заявления можно проверить на сайте Отделения СФР по Архангельской области и НАО в раздел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«Страхователям».</w:t>
        </w:r>
      </w:hyperlink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Обратиться с заявлением могут как государственные, так и частные предприятия, включая индивидуальных предпринимателей. Важное условие для выделения средств — отсутствие задолженности по страховым взносам на обязательное социальное страхование от несчастных случаев на производстве и профзаболеван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Для своевременного финансирования мероприятий по профилактике профессиональных рисков Отделение СФР рекомендует подавать заявление заблаговременно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олучить консультацию специалистов ОСФР по Архангельской области и НАО можно по телефону регионального контакт-центра для страхователей: 8 (8182) 45-41-82 (пн-чт с 8.30 до 16.45, пт с 8.30 до 16.30, звонок бесплатный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сс-служба ОСФР по Архангельской области и НАО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297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sfr.gov.ru/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hyperlink r:id="rId2">
      <w:r>
        <w:rPr>
          <w:rStyle w:val="InternetLink"/>
          <w:rFonts w:cs="Times New Roman" w:ascii="Times New Roman" w:hAnsi="Times New Roman"/>
          <w:lang w:val="en-US"/>
        </w:rPr>
        <w:t>https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vk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  <w:rFonts w:cs="Times New Roman" w:ascii="Times New Roman" w:hAnsi="Times New Roman"/>
        </w:rPr>
        <w:t>/</w:t>
      </w:r>
      <w:r>
        <w:rPr>
          <w:rStyle w:val="InternetLink"/>
          <w:rFonts w:cs="Times New Roman" w:ascii="Times New Roman" w:hAnsi="Times New Roman"/>
          <w:lang w:val="en-US"/>
        </w:rPr>
        <w:t>sfr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arhobl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nao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13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тделение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тделение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2 июля 2024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2 июля 2024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00050</wp:posOffset>
              </wp:positionH>
              <wp:positionV relativeFrom="paragraph">
                <wp:posOffset>5715</wp:posOffset>
              </wp:positionV>
              <wp:extent cx="1247775" cy="12439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243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6005" cy="979805"/>
                                <wp:effectExtent l="0" t="0" r="0" b="0"/>
                                <wp:docPr id="5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97.95pt;mso-wrap-distance-left:9.05pt;mso-wrap-distance-right:9.05pt;mso-wrap-distance-top:0pt;mso-wrap-distance-bottom:0pt;margin-top:0.45pt;mso-position-vertical-relative:text;margin-left:-3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6005" cy="979805"/>
                          <wp:effectExtent l="0" t="0" r="0" b="0"/>
                          <wp:docPr id="6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Style7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</w:rPr>
  </w:style>
  <w:style w:type="character" w:styleId="Style12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документа"/>
    <w:basedOn w:val="Style14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arkhangelsk/info/~0/832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fr.gov.ru/" TargetMode="External"/><Relationship Id="rId2" Type="http://schemas.openxmlformats.org/officeDocument/2006/relationships/hyperlink" Target="https://vk.com/sfr_arhobl_na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01:00Z</dcterms:created>
  <dc:creator>Огородников Владимир Викторович</dc:creator>
  <dc:description/>
  <cp:keywords/>
  <dc:language>en-US</dc:language>
  <cp:lastModifiedBy>Чернова Екатерина Владимировна</cp:lastModifiedBy>
  <cp:lastPrinted>2024-05-21T15:33:00Z</cp:lastPrinted>
  <dcterms:modified xsi:type="dcterms:W3CDTF">2024-07-22T07:03:00Z</dcterms:modified>
  <cp:revision>9</cp:revision>
  <dc:subject/>
  <dc:title>ПФР</dc:title>
</cp:coreProperties>
</file>