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Отделение Социального фонда по Архангельской области и НАО предостерегает граждан от мошенников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Мошенники постоянно ищут способы обмана граждан, особенно людей старшего возраста. Из-за этого пенсионеры часто сталкиваются с различными манипуляциями и становятся жертвами злоумышленников.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Как обманывают мошенник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вонят от имени сотрудников Соцфонда и просят подтвердить изменение банковских реквизитов для доставки выплат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точняют, получил ли человек выплаты (пенсию или пособие) и направляют в Социальный фонд России разбиратьс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спространяют недостоверную информацию в социальных сетях и мессенджерах о волне проверок пенсионеров со стороны Социального фонд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спространяют информацию о том, что сотрудники фонда обходят квартиры пожилых граждан с целью сверки прописки по официальным документам с реальным местом проживания. Если пенсионер не живет по месту постоянной регистрации, его выплаты якобы урежут или вообще снимут, при этом могут привлечь к ответственности, вплоть до уголовной;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добросовестные юристы навязывают пожилым людям платные услуги. Пенсионерам, в частности, предлагают защиту от мнимых проверок, варианты решения вопросов с официальными органами и даже перерасчеты пенсии в большую сторону.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циальный фонд предостерегает граждан не поддаваться на уловки мошенников! Сотрудники фонда никогда не ходят по домам с какими-либо проверками или опросами. Если к вам пришли люди и представились работниками Социального фонда – не верьте, это мошенник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циальный фонд настоятельно рекомендует россиянам не доверять сомнительным предложениям и не пользоваться платными услугами. Все сервисы по оформлению и перерасчету пенсий бесплатно предоставляют клиентские службы Социального фонда, а также МФЦ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лучить консультацию можно через региональный контакт-центр по бесплатному номеру 8-800-200-01-16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получения личной консультации по вопросу, требующему получения и обработки персональных данных (ФИО, дата рождения, СНИЛС, паспортные данные), всегда можно обратиться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•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клиентскую службу СФР по месту проживания или пребывани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•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Электронную приемную фонда, в любое время 24/7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•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портал госуслуг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лная информация о мерах поддержки Социального фонда доступна на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сайте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а также в официальных аккаунтах фонда в социальных сетях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есс-служба ОСФР по Архангельской области и НАО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29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s://sfr.gov.ru/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hyperlink r:id="rId2">
      <w:r>
        <w:rPr>
          <w:rStyle w:val="InternetLink"/>
          <w:rFonts w:cs="Times New Roman" w:ascii="Times New Roman" w:hAnsi="Times New Roman"/>
          <w:lang w:val="en-US"/>
        </w:rPr>
        <w:t>https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vk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  <w:rFonts w:cs="Times New Roman" w:ascii="Times New Roman" w:hAnsi="Times New Roman"/>
        </w:rPr>
        <w:t>/</w:t>
      </w:r>
      <w:r>
        <w:rPr>
          <w:rStyle w:val="InternetLink"/>
          <w:rFonts w:cs="Times New Roman" w:ascii="Times New Roman" w:hAnsi="Times New Roman"/>
          <w:lang w:val="en-US"/>
        </w:rPr>
        <w:t>sfr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arhobl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nao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ID="Line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13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тделение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о Архангельской области и Ненецкому автономному округу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тделение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spacing w:before="0" w:after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о Архангельской области и Ненецкому автономному округу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24 мая 2024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24 мая 2024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00050</wp:posOffset>
              </wp:positionH>
              <wp:positionV relativeFrom="paragraph">
                <wp:posOffset>5715</wp:posOffset>
              </wp:positionV>
              <wp:extent cx="1247775" cy="12439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1243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6005" cy="979805"/>
                                <wp:effectExtent l="0" t="0" r="0" b="0"/>
                                <wp:docPr id="5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6005" cy="979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97.95pt;mso-wrap-distance-left:9.05pt;mso-wrap-distance-right:9.05pt;mso-wrap-distance-top:0pt;mso-wrap-distance-bottom:0pt;margin-top:0.45pt;mso-position-vertical-relative:text;margin-left:-3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6005" cy="979805"/>
                          <wp:effectExtent l="0" t="0" r="0" b="0"/>
                          <wp:docPr id="6" name="Рисунок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Рисунок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6005" cy="979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Style7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</w:rPr>
  </w:style>
  <w:style w:type="character" w:styleId="Style12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документа"/>
    <w:basedOn w:val="Style14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fr.gov.ru/" TargetMode="External"/><Relationship Id="rId2" Type="http://schemas.openxmlformats.org/officeDocument/2006/relationships/hyperlink" Target="https://vk.com/sfr_arhobl_na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40:00Z</dcterms:created>
  <dc:creator>Огородников Владимир Викторович</dc:creator>
  <dc:description/>
  <cp:keywords/>
  <dc:language>en-US</dc:language>
  <cp:lastModifiedBy>Сараева Ольга Александровна</cp:lastModifiedBy>
  <cp:lastPrinted>2024-05-21T15:33:00Z</cp:lastPrinted>
  <dcterms:modified xsi:type="dcterms:W3CDTF">2024-05-24T09:07:00Z</dcterms:modified>
  <cp:revision>6</cp:revision>
  <dc:subject/>
  <dc:title>ПФР</dc:title>
</cp:coreProperties>
</file>