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360" w:before="0" w:after="0"/>
        <w:ind w:left="432" w:hanging="432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олее 20 тысяч жителей Архангельской области и НАО получают доплату к пенсии за воспитание детей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i/>
          <w:i/>
          <w:i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Получатели страховых пенсий по старости и по инвалидности, на иждивении которых находятся несовершеннолетние дети или дети-студенты, имеют право на повышенную фиксированную выплату. В Архангельской области и НАО такую доплату получают более 20 тысяч пенсион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0"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Если в семье пенсионера есть дети до 18 лет, то повышенная фиксированная выплата к страховой пенсии родителей устанавливается независимо от факта учебы и иждивения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енсионерам-родителям детей-студентов такая надбавка назначается на период очного обучения детей, но не более чем до достижения 23-летнего возраста. В этом случае необходимо предоставить справку из учебного за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олучать эту надбавку могут оба родителя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дать заявление о назначении повышенной фиксированной выплаты можно в личном кабинете на портале Госуслуг, в МФЦ или в клиентской службе Отделения СФР по Архангельской области и НА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Доплата назначается в размере 1/3 фиксированной выплаты к пенсии за каждого иждивенца, но не более чем за трех. Она выплачивается к уже установленному размеру фиксированной выпл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 одного ребенка — 2711,63 ру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 двоих детей — 5423,26 ру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за трех детей — 8 134,88 руб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120"/>
        <w:ind w:left="0"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метим, что выплаты прекращаются, если студент закончил обучение, перевелся на заочное или вечернее отделение, либо ему исполнилось 23 года. При отчислении студента или его переводе на иную форму обучения необходимо в течение 3 дней сообщить об этом в территориальный орган Отделения СФР по Архангельской области и НАО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остались вопросы — можно обратиться в региональный контакт-центр по телефону: 8-800-200-01-16 (пн-чт с 08:30 до 16:45, пт. с 08:30 до 16:30).</w:t>
      </w:r>
    </w:p>
    <w:p>
      <w:pPr>
        <w:pStyle w:val="Style15"/>
        <w:shd w:fill="FFFFFF" w:val="clear"/>
        <w:spacing w:lineRule="auto" w:line="360" w:before="0" w:after="120"/>
        <w:ind w:firstLine="708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6 ноября 2024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6 ноября 2024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5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5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11-20T10:07:00Z</cp:lastPrinted>
  <dcterms:modified xsi:type="dcterms:W3CDTF">2024-11-26T06:30:00Z</dcterms:modified>
  <cp:revision>3</cp:revision>
  <dc:subject/>
  <dc:title>ПФР</dc:title>
</cp:coreProperties>
</file>