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12121"/>
          <w:sz w:val="24"/>
          <w:szCs w:val="24"/>
          <w:lang w:eastAsia="ru-RU"/>
        </w:rPr>
        <w:t xml:space="preserve">Отделение СФР по Архангельской области и НАО публикует график выплат пособий за август 2024 год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Отделение Социального фонда России по Архангельской области и НАО информирует о том, как будет производиться выплата детских пособий в сентябр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ьшинству семей пособия на детей поступят 3 сентября. В этот день выплаты придут тем, кто получает средства через банк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диное пособие на детей до 17 лет и беременным женщин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собие по уходу за ребенком до 1,5 лет неработающим родител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ыплата на первого ребенка до 3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5 сентября получателям поступ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жемесячная выплата из средств материнского капитала, а 6 сентябр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собие по уходу за ребенком до 1,5 лет работающим родителям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се вышеперечисленные выплаты производятся Отделением СФР по Архангельской области и НАО за прошедший месяц, т.е. в сентябре жители Поморья получат пособия за август.</w:t>
      </w:r>
      <w:r>
        <w:rPr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сключение составят семьи, которым пособие было назначено впервые — они получают выплату в течение 5 рабочих дней после ее назначения.</w:t>
      </w:r>
    </w:p>
    <w:p>
      <w:pPr>
        <w:pStyle w:val="Style14"/>
        <w:shd w:fill="FFFFFF" w:val="clear"/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</w:rPr>
        <w:t>Напомним, что в</w:t>
      </w:r>
      <w:r>
        <w:rPr>
          <w:rFonts w:cs="Times New Roman" w:ascii="Times New Roman" w:hAnsi="Times New Roman"/>
          <w:color w:val="212121"/>
          <w:sz w:val="24"/>
          <w:szCs w:val="24"/>
        </w:rPr>
        <w:t>ыплаты перечисляются в течение всего дня. Если денежные средства не поступили на банковский счет утром, то необходимо дождаться зачисления средств до окончания дн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родители получают пособия через Почту России, доставка происходит с 3-го по 25-е число в зависимости от графика выплат почтового отде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метим, что органы социальной защиты населения выплачивают региональные детские пособия по своему графику, который может отличаться от выплатных дат регионального Отделения СФР.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Если у вас остались вопросы, вы всегда можете обратиться за консультацией: 8-800-200-01-16 (пн-чт с 8:30 до 16:45, пт с 8:30 до 16:30). </w:t>
      </w:r>
    </w:p>
    <w:p>
      <w:pPr>
        <w:pStyle w:val="Style14"/>
        <w:shd w:fill="FFFFFF" w:val="clear"/>
        <w:spacing w:before="28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Еще больше полезной информации в соцсетях:</w:t>
      </w:r>
    </w:p>
    <w:p>
      <w:pPr>
        <w:pStyle w:val="Style14"/>
        <w:shd w:fill="FFFFFF" w:val="clear"/>
        <w:spacing w:before="28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контакте: https://vk.com/sfr_arhobl_nao</w:t>
      </w:r>
    </w:p>
    <w:p>
      <w:pPr>
        <w:pStyle w:val="Style14"/>
        <w:shd w:fill="FFFFFF" w:val="clear"/>
        <w:spacing w:before="28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дноклассники: https://ok.ru/sfr.arhobl.nao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Телеграм: https://t.me/sfr_arhobl_nao</w:t>
      </w:r>
    </w:p>
    <w:p>
      <w:pPr>
        <w:pStyle w:val="Style14"/>
        <w:shd w:fill="FFFFFF" w:val="clear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Style14"/>
        <w:shd w:fill="FFFFFF" w:val="clear"/>
        <w:spacing w:before="280" w:after="280"/>
        <w:jc w:val="right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7 августа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7 августа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8:00Z</dcterms:created>
  <dc:creator>Огородников Владимир Викторович</dc:creator>
  <dc:description/>
  <cp:keywords/>
  <dc:language>en-US</dc:language>
  <cp:lastModifiedBy>039SmirnovaOB</cp:lastModifiedBy>
  <cp:lastPrinted>2023-11-15T16:13:00Z</cp:lastPrinted>
  <dcterms:modified xsi:type="dcterms:W3CDTF">2024-08-27T06:49:00Z</dcterms:modified>
  <cp:revision>6</cp:revision>
  <dc:subject/>
  <dc:title>ПФР</dc:title>
</cp:coreProperties>
</file>