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С начала 2024 года Отделение СФР по Архангельской области и НАО оплатило северянам более 185 тысяч электронных больничных</w:t>
      </w:r>
    </w:p>
    <w:p>
      <w:pPr>
        <w:pStyle w:val="Style14"/>
        <w:shd w:fill="FFFFFF" w:val="clear"/>
        <w:spacing w:lineRule="auto" w:line="360" w:before="0" w:after="1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 начала года Отделение СФР по Архангельской области и НАО оплатило северянам свыше 185 тысяч пособий по электронным больничным на сумму более 2,4 миллиарда рублей. </w:t>
      </w:r>
    </w:p>
    <w:p>
      <w:pPr>
        <w:pStyle w:val="Style14"/>
        <w:shd w:fill="FFFFFF" w:val="clear"/>
        <w:spacing w:lineRule="auto" w:line="36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 на оплату больничных имеют граждане, которые трудоустроены официально. Также на пособие могут рассчитывать индивидуальные предприниматели, которые добровольно застраховались по обязательному социальному страхованию и самостоятельно уплатили за себя взносы в Отделение СФР. Возможность получения выплаты есть и у сотрудников, работающих по гражданско-правовым договорам при условии, что в 2023 году сумма уплаченных страховых взносов составила не менее 5 652,22 руб. 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пособия зависит от среднего заработка за предыдущие два года и страхового стажа работника. Если человек трудится 8 и более лет, то выплата составит 100 % среднего заработка, от 5 до 8 лет — 80%, менее 5 лет — 60%. В случае, когда уход осуществляется за ребенком до 7 лет включительно, то выплата пособия будет в размере 100% среднего заработка независимо от страхового стажа. Законодательством установлены максимальный и минимальный размеры пособия. В 2024 году величина среднедневного пособия не может быть ниже 620 рублей и больше 4039 рублей.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обие по временной нетрудоспособности выплачивается проактивно на основании электронного больничного листа. После его закрытия региональное Отделение фонда направляет работодателю запрос на предоставление данных для назначения пособия. Средства перечисляются в течение 10 рабочих дней после получения от работодателя необходимых сведений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вас остались вопросы, вы всегда можете обратиться в региональный контакт-центр Отделения СФР по Архангельской области и НАО, позвонив по телефону: 8-800-200-01-16 (звонок бесплатный).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есс-служба ОСФР по Архангельской области и НАО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9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s://sfr.gov.ru/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hyperlink r:id="rId2">
      <w:r>
        <w:rPr>
          <w:rStyle w:val="InternetLink"/>
          <w:rFonts w:cs="Times New Roman" w:ascii="Times New Roman" w:hAnsi="Times New Roman"/>
          <w:lang w:val="en-US"/>
        </w:rPr>
        <w:t>https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vk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  <w:rFonts w:cs="Times New Roman" w:ascii="Times New Roman" w:hAnsi="Times New Roman"/>
        </w:rPr>
        <w:t>/</w:t>
      </w:r>
      <w:r>
        <w:rPr>
          <w:rStyle w:val="InternetLink"/>
          <w:rFonts w:cs="Times New Roman" w:ascii="Times New Roman" w:hAnsi="Times New Roman"/>
          <w:lang w:val="en-US"/>
        </w:rPr>
        <w:t>sfr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arhobl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nao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ID="Line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13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тделение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о Архангельской области и Ненецкому автономному округу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тделение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spacing w:before="0" w:after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о Архангельской области и Ненецкому автономному округу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28 мая 2024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28 мая 2024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00050</wp:posOffset>
              </wp:positionH>
              <wp:positionV relativeFrom="paragraph">
                <wp:posOffset>5715</wp:posOffset>
              </wp:positionV>
              <wp:extent cx="1247775" cy="12439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1243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6005" cy="979805"/>
                                <wp:effectExtent l="0" t="0" r="0" b="0"/>
                                <wp:docPr id="5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6005" cy="979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97.95pt;mso-wrap-distance-left:9.05pt;mso-wrap-distance-right:9.05pt;mso-wrap-distance-top:0pt;mso-wrap-distance-bottom:0pt;margin-top:0.45pt;mso-position-vertical-relative:text;margin-left:-3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6005" cy="979805"/>
                          <wp:effectExtent l="0" t="0" r="0" b="0"/>
                          <wp:docPr id="6" name="Рисунок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Рисунок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6005" cy="979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Style7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</w:rPr>
  </w:style>
  <w:style w:type="character" w:styleId="Style12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документа"/>
    <w:basedOn w:val="Style14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fr.gov.ru/" TargetMode="External"/><Relationship Id="rId2" Type="http://schemas.openxmlformats.org/officeDocument/2006/relationships/hyperlink" Target="https://vk.com/sfr_arhobl_na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44:00Z</dcterms:created>
  <dc:creator>Огородников Владимир Викторович</dc:creator>
  <dc:description/>
  <cp:keywords/>
  <dc:language>en-US</dc:language>
  <cp:lastModifiedBy>Сараева Ольга Александровна</cp:lastModifiedBy>
  <cp:lastPrinted>2024-05-21T15:33:00Z</cp:lastPrinted>
  <dcterms:modified xsi:type="dcterms:W3CDTF">2024-05-23T13:03:00Z</dcterms:modified>
  <cp:revision>25</cp:revision>
  <dc:subject/>
  <dc:title>ПФР</dc:title>
</cp:coreProperties>
</file>