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оморье с начала 2023 года для шести тысяч новорожденных СНИЛС оформлен проактивно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раховой номер индивидуального лицевого счета (СНИЛС) на новорождённых детей оформляется Социальным фондом России автоматически. Родителям малыша не нужно самостоятельно обращаться в ведомство. В этом году Отделение Социального фонда по Архангельской области и НАО в проактивном порядке зарегистрировало СНИЛС более шести тысячам новорожденных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ведения о СНИЛС направляются в личный кабинет мамы на портале «Госуслуг» сразу после того, как из реестра ЗАГС в систему СФР поступает информация о рождении ребенка. Для доступа к этим сведениям важно иметь подтвержденную учетную запись. Зарегистрироваться на портале будущей маме рекомендуется заранее, до рождения ребенк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Если у родителя нет подтвержденной учетной записи на сайте «Госуслуг», для получения СНИЛС можно обратиться в клиентскую службу регионального Отделения Социального фонда или ближайший МФЦ с паспортом и свидетельством о рождении ребенка.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мер лицевого счета малыша нужен для оформления социальных выплат, получения полиса ОМС и прикрепления к поликлинике, получения других государственных услуг. Взрослым СНИЛС необходим, например, для трудоустройства на работу и формирования пенсии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eastAsia="Times New Roman" w:cs="Times New Roman"/>
          <w:i/>
          <w:i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но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но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Огородников Владимир Викторович</dc:creator>
  <dc:description/>
  <cp:keywords/>
  <dc:language>en-US</dc:language>
  <cp:lastModifiedBy>039TrushkinaTN</cp:lastModifiedBy>
  <cp:lastPrinted>2023-11-22T09:00:00Z</cp:lastPrinted>
  <dcterms:modified xsi:type="dcterms:W3CDTF">2023-11-29T06:30:00Z</dcterms:modified>
  <cp:revision>59</cp:revision>
  <dc:subject/>
  <dc:title>ПФР</dc:title>
</cp:coreProperties>
</file>