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циальный фонд досрочно выплачивает пенсии за январь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связи с приближающимися новогодними праздниками большинство пенсионеров в России досрочно получат пенсию за январь. Предновогодняя выплата коснется всех, у кого получение пенсии через кредитные организации попадает на праздничные дни. Почтовые отделения доставят выплаты пенсионерам по обычному графику в январе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рочная пенсия за январь перечисляется  на банковские карты пенсионеров до 29 декабря включительно. В эти даты выплаты получат те, кому пенсия обычно приходит с 1-го по 8-е число, поскольку соответствующие дни в январе будут праздничными. Начиная с 9 января, первого рабочего дня нового года, доставка пенсий через банки возобновится по стандартному графику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рочная выплата затрагивает все существующие виды пенсии: страховые и социальные, накопительные, пенсии по старости, по инвалидности и прочие. Если вместе с пенсией приходят и другие выплаты Социального фонда, они также будут досрочно перечислены на счет. Все средства придут автоматически, пенсионерам не нужно никуда обращаться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нсионеры, которым выплаты доставляет «Почта России», получат средства за первый месяц следующего года в привычные для себя даты. Почтальоны начнут доставку пенсий на дом с 3 января. С этого же времени можно будет получить пенсию в кассе почтового отделения. Доставка пенсий через почту продлится до 25 января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очнить информацию о доставке пенсий перед Новым годом и в праздничные дни января можно в банках и отделениях «Почты России»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0"/>
        <w:ind w:left="60" w:firstLine="648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shd w:fill="FFFFFF" w:val="clea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9 декабр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9 декабр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4:00Z</dcterms:created>
  <dc:creator>Огородников Владимир Викторович</dc:creator>
  <dc:description/>
  <cp:keywords/>
  <dc:language>en-US</dc:language>
  <cp:lastModifiedBy>039SmirnovaOB</cp:lastModifiedBy>
  <cp:lastPrinted>2023-11-22T09:00:00Z</cp:lastPrinted>
  <dcterms:modified xsi:type="dcterms:W3CDTF">2023-12-29T06:16:00Z</dcterms:modified>
  <cp:revision>5</cp:revision>
  <dc:subject/>
  <dc:title>ПФР</dc:title>
</cp:coreProperties>
</file>