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8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8"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360" w:before="0" w:after="0"/>
        <w:ind w:left="60" w:firstLine="64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10 неработающих пенсионеров Архангельской области и НАО получили компенсацию проезда к месту отдыха на личном автомобиле</w:t>
      </w:r>
    </w:p>
    <w:p>
      <w:pPr>
        <w:pStyle w:val="Normal"/>
        <w:shd w:fill="FFFFFF" w:val="clear"/>
        <w:spacing w:lineRule="auto" w:line="360" w:before="0" w:after="0"/>
        <w:ind w:left="60" w:firstLine="648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з в два года неработающие пенсионеры-северяне могут возместить затраты на проезд к месту отдыха и обратно. Компенсацию можно получить при путешествии на поезде, самолете, морском или речном транспорте, а с августа прошлого года — и на личном автомобиле. В последнем случае возвращаются средства, потраченные на бензин, газ или другое топливо. Льготой уже воспользовались 610 пенсионеров Архангельской области и НАО.</w:t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ри расчете компенсации учитывается кратчайший путь до места отдыха и обратно, а также нормы расхода топлива, установленные Министерством транспорта. Максимальная сумма возмещения ограничена. Она определяется по средней стоимости проез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лацкартном вагоне пассажирского поезда от места проживания пенсионера до места отдыха. </w:t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месте с заявлением на оплату проезда нужно представить документ о том, что автомобиль принадлежит получателю компенсации либо супруге/супругу. Это может быть свидетельство о регистрации или паспорт транспортного средства. Также прикладываются чеки с заправки и выданная РЖД справка о средней стоимости плацкарта до места отдыха и обратно, актуальной на даты поездки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апомним, компенсация за проезд к месту отдыха и обратно предоставляется неработающим пенсионерам, которые получают страховую пенсию по старости или инвалидности и проживают на Севере. Заявление о возмещении расходов можно подать в клиентской службе Отделения Социального фонда России, многофункциональном центре или оформить на портале «Госуслуг». Пенсионер должен быть неработающим на момент проезда на отдых и обращения за компенсацией.</w:t>
      </w:r>
    </w:p>
    <w:p>
      <w:pPr>
        <w:pStyle w:val="Normal"/>
        <w:shd w:fill="FFFFFF" w:val="clear"/>
        <w:spacing w:lineRule="auto" w:line="360" w:before="0" w:after="0"/>
        <w:ind w:left="60" w:firstLine="648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pacing w:val="-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shd w:fill="FFFFFF" w:val="clear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182245</wp:posOffset>
              </wp:positionV>
              <wp:extent cx="539496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нда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-14.3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нда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30 ноября 2023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30 ноября 2023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28:00Z</dcterms:created>
  <dc:creator>Огородников Владимир Викторович</dc:creator>
  <dc:description/>
  <cp:keywords/>
  <dc:language>en-US</dc:language>
  <cp:lastModifiedBy>039TrushkinaTN</cp:lastModifiedBy>
  <cp:lastPrinted>2023-11-30T11:22:00Z</cp:lastPrinted>
  <dcterms:modified xsi:type="dcterms:W3CDTF">2023-11-30T08:42:00Z</dcterms:modified>
  <cp:revision>5</cp:revision>
  <dc:subject/>
  <dc:title>ПФР</dc:title>
</cp:coreProperties>
</file>