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На самые распространенные вопросы о порядке декларирования доходов ответили в ходе прямого эфира с УФНС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szCs w:val="26"/>
        </w:rPr>
      </w:pPr>
      <w:r>
        <w:rPr>
          <w:szCs w:val="26"/>
        </w:rPr>
        <w:t>2 мая – не позднее этой даты граждане обязаны отчитаться о доходах, полученных в 2023 году. Порядок декларирования вызывает немало вопросов – ответы на самые распространённые из них озвучены 27 марта 2024 года в ходе прямого эфира с УФНС России по Архангельской области и Ненецкому автономному округу в социальной сети «ВКонтакте»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Как определить минимальный предельный срок владения имуществом, от которого зависит обязанность по представлению декларации по форме 3-НДФЛ? 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Обязанность по представлению декларации возникает, если проданное имущество находилось в собственности менее минимального предельного срока владения. По общему правилу для недвижимого имущества он составляет 5 лет, а для иного имущества, например, транспортных средств – 3 года. 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При этом минимальный срок владения 3 года также распространяется на жилую недвижимость, ес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" w:leader="none"/>
          <w:tab w:val="left" w:pos="317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право собственности на объект получено в порядке наслед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" w:leader="none"/>
          <w:tab w:val="left" w:pos="317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право собственности на объект получено по договору дарения от члена семьи (близкого родственника по Семейному кодексу РФ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" w:leader="none"/>
          <w:tab w:val="left" w:pos="317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право собственности на объект получено в результате приватиз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" w:leader="none"/>
          <w:tab w:val="left" w:pos="317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право собственности на объект получено плательщиком ренты в результате передачи имущества по договору пожизненного содержания с иждивени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" w:leader="none"/>
          <w:tab w:val="left" w:pos="317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проданное жилье является единственным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993"/>
        <w:jc w:val="both"/>
        <w:rPr>
          <w:b/>
          <w:b/>
          <w:szCs w:val="26"/>
        </w:rPr>
      </w:pPr>
      <w:r>
        <w:rPr>
          <w:b/>
          <w:szCs w:val="26"/>
        </w:rPr>
        <w:t xml:space="preserve">Когда семьи с двумя и более детьми освобождаются от представления декларации в связи с продажей жилья, находившегося в собственности менее минимального срока владения?  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1843" w:leader="none"/>
        </w:tabs>
        <w:ind w:firstLine="993"/>
        <w:jc w:val="both"/>
        <w:rPr/>
      </w:pPr>
      <w:r>
        <w:rPr>
          <w:szCs w:val="26"/>
        </w:rPr>
        <w:t>Семьи с двумя и более детьми</w:t>
      </w:r>
      <w:r>
        <w:rPr>
          <w:b/>
          <w:szCs w:val="26"/>
        </w:rPr>
        <w:t xml:space="preserve"> </w:t>
      </w:r>
      <w:r>
        <w:rPr>
          <w:szCs w:val="26"/>
        </w:rPr>
        <w:t>освобождены от представления декларации и, соответственно, от уплаты НДФЛ при продаже имущества. Однако должны соблюдаться определенные условия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" w:leader="none"/>
          <w:tab w:val="left" w:pos="317" w:leader="none"/>
          <w:tab w:val="left" w:pos="1276" w:leader="none"/>
        </w:tabs>
        <w:ind w:left="0" w:firstLine="993"/>
        <w:jc w:val="both"/>
        <w:rPr/>
      </w:pPr>
      <w:r>
        <w:rPr>
          <w:szCs w:val="26"/>
        </w:rPr>
        <w:t xml:space="preserve">возраст детей, включая усыновленных – до 18 лет (или до 24 лет, если они обучаются по очной форме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" w:leader="none"/>
          <w:tab w:val="left" w:pos="317" w:leader="none"/>
          <w:tab w:val="left" w:pos="1276" w:leader="none"/>
        </w:tabs>
        <w:ind w:left="0" w:firstLine="993"/>
        <w:jc w:val="both"/>
        <w:rPr/>
      </w:pPr>
      <w:r>
        <w:rPr>
          <w:szCs w:val="26"/>
        </w:rPr>
        <w:t>взамен проданного жилья приобретается другое в течение того же года, когда произошла сделка, или до 30 апреля следующего года (в эти сроки оплачена полная стоимость жилого помещения, если оно приобретается по договору долевого участ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" w:leader="none"/>
          <w:tab w:val="left" w:pos="317" w:leader="none"/>
          <w:tab w:val="left" w:pos="1276" w:leader="none"/>
        </w:tabs>
        <w:ind w:left="0" w:firstLine="993"/>
        <w:jc w:val="both"/>
        <w:rPr>
          <w:szCs w:val="26"/>
        </w:rPr>
      </w:pPr>
      <w:r>
        <w:rPr>
          <w:szCs w:val="26"/>
        </w:rPr>
        <w:t>общая площадь приобретенного жилого помещения превышает по площади (или по кадастровой стоимости) проданное жиль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" w:leader="none"/>
          <w:tab w:val="left" w:pos="317" w:leader="none"/>
          <w:tab w:val="left" w:pos="1276" w:leader="none"/>
        </w:tabs>
        <w:ind w:left="0" w:firstLine="993"/>
        <w:jc w:val="both"/>
        <w:rPr>
          <w:szCs w:val="26"/>
        </w:rPr>
      </w:pPr>
      <w:r>
        <w:rPr>
          <w:szCs w:val="26"/>
        </w:rPr>
        <w:t>кадастровая стоимость проданного жилья не превышает 50 млн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" w:leader="none"/>
          <w:tab w:val="left" w:pos="317" w:leader="none"/>
          <w:tab w:val="left" w:pos="1276" w:leader="none"/>
        </w:tabs>
        <w:ind w:left="0" w:firstLine="993"/>
        <w:jc w:val="both"/>
        <w:rPr>
          <w:szCs w:val="26"/>
        </w:rPr>
      </w:pPr>
      <w:r>
        <w:rPr>
          <w:szCs w:val="26"/>
        </w:rPr>
        <w:t xml:space="preserve">на момент сделки продавцу и членам его семьи не должно принадлежать в совокупности более 50% другого жилья, общая площадь которого больше, чем приобретаемого.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Подлежат ли декларированию доходы в виде подарков, полученных от физических лиц?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szCs w:val="26"/>
        </w:rPr>
      </w:pPr>
      <w:r>
        <w:rPr>
          <w:szCs w:val="26"/>
        </w:rPr>
        <w:t>Декларация по форме 3-НДФЛ не подается, если подарки получены от членов семьи и близких родственников. Согласно Семейному кодексу РФ к ним относятся супруги, родители и дети (в том числе усыновители и усыновленные), дедушки, бабушки и внуки, полнородные и неполнородные (имеющие общих отца или мать) братья и сестры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/>
      </w:pPr>
      <w:r>
        <w:rPr>
          <w:szCs w:val="26"/>
        </w:rPr>
        <w:t>Если подарки получены не от близких родственников, то декларация подается только в отношении: недвижимого имущества, транспортных средств, акций, долей, паев, а также цифровых финансовых активов и цифровых прав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szCs w:val="26"/>
        </w:rPr>
      </w:pPr>
      <w:r>
        <w:rPr>
          <w:szCs w:val="26"/>
        </w:rPr>
        <w:t>Другие подарки (как в денежной, так и в натуральной формах) налогом не облагаются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Сколько деклараций подается, если одновременно требуется заявить доход от продажи имущества и получить налоговый вычет?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/>
      </w:pPr>
      <w:r>
        <w:rPr>
          <w:szCs w:val="26"/>
        </w:rPr>
        <w:t xml:space="preserve">За налоговый период (год) представляется одна общая декларация, в которой отражаются все доходы, подлежащие налогообложению, и все вычеты, право на которые налогоплательщик желает заявить.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Надо ли в уточненной декларации указывать ранее заявленные доходы и вычеты?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уточненной декларации обязательно отражаются все доходы и вычеты, заявленные в предыдущих декларациях за этот налоговый период.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Неотражение, например, ранее заявленных вычетов может привести к восстановлению возвращенного налога по предыдущим декларациям, которые после «уточненки» считаются неактуальными.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Какой номер корректировки указывается при представлении декларации по форме 3-НДФЛ?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/>
      </w:pPr>
      <w:r>
        <w:rPr>
          <w:szCs w:val="26"/>
        </w:rPr>
        <w:t xml:space="preserve">Первичная декларация всегда имеет корректировку – «0», каждая последующая нумеруется с «1» и далее по порядку. Ограничений по количеству представляемых уточненных деклараций нет.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Какие реквизиты указывать при уплате исчисленного по декларации НДФЛ?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/>
      </w:pPr>
      <w:r>
        <w:rPr>
          <w:szCs w:val="26"/>
        </w:rPr>
        <w:t xml:space="preserve">При уплате НДФЛ используются следующие платежные реквизиты: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Наименование банка получателя средств: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szCs w:val="26"/>
        </w:rPr>
      </w:pPr>
      <w:r>
        <w:rPr>
          <w:szCs w:val="26"/>
        </w:rPr>
        <w:t>ОТДЕЛЕНИЕ ТУЛА БАНКА РОССИИ//УФК по Тульской области, г. Тула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/>
      </w:pPr>
      <w:r>
        <w:rPr>
          <w:b/>
          <w:szCs w:val="26"/>
        </w:rPr>
        <w:t>БИК банка получателя средств</w:t>
      </w:r>
      <w:r>
        <w:rPr>
          <w:szCs w:val="26"/>
        </w:rPr>
        <w:t>: 017003983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/>
      </w:pPr>
      <w:r>
        <w:rPr>
          <w:b/>
          <w:szCs w:val="26"/>
        </w:rPr>
        <w:t>Номер счета банка получателя средств:</w:t>
      </w:r>
      <w:r>
        <w:rPr>
          <w:szCs w:val="26"/>
        </w:rPr>
        <w:t xml:space="preserve"> 40102810445370000059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/>
      </w:pPr>
      <w:r>
        <w:rPr>
          <w:b/>
          <w:szCs w:val="26"/>
        </w:rPr>
        <w:t>Получатель:</w:t>
      </w:r>
      <w:r>
        <w:rPr>
          <w:szCs w:val="26"/>
        </w:rPr>
        <w:t xml:space="preserve"> Казначейство России (ФНС России)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/>
      </w:pPr>
      <w:r>
        <w:rPr>
          <w:b/>
          <w:szCs w:val="26"/>
        </w:rPr>
        <w:t>ИНН получателя:</w:t>
      </w:r>
      <w:r>
        <w:rPr>
          <w:szCs w:val="26"/>
        </w:rPr>
        <w:t xml:space="preserve"> 7727406020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/>
      </w:pPr>
      <w:r>
        <w:rPr>
          <w:b/>
          <w:szCs w:val="26"/>
        </w:rPr>
        <w:t>КПП получателя:</w:t>
      </w:r>
      <w:r>
        <w:rPr>
          <w:szCs w:val="26"/>
        </w:rPr>
        <w:t xml:space="preserve"> 770801001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/>
      </w:pPr>
      <w:r>
        <w:rPr>
          <w:b/>
          <w:szCs w:val="26"/>
        </w:rPr>
        <w:t>Единый казначейский счет:</w:t>
      </w:r>
      <w:r>
        <w:rPr>
          <w:szCs w:val="26"/>
        </w:rPr>
        <w:t xml:space="preserve"> 03100643000000018500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/>
      </w:pPr>
      <w:r>
        <w:rPr>
          <w:b/>
          <w:szCs w:val="26"/>
        </w:rPr>
        <w:t>КБК:</w:t>
      </w:r>
      <w:r>
        <w:rPr>
          <w:szCs w:val="26"/>
        </w:rPr>
        <w:t xml:space="preserve"> 18201061201010000510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/>
      </w:pPr>
      <w:r>
        <w:rPr>
          <w:szCs w:val="26"/>
        </w:rPr>
        <w:t xml:space="preserve">Пополнить свой единый налоговый счет, с которого будут списаны денежные средства в счет уплаты НДФЛ по сроку 15 июля, можно с помощью сервисов ФНС России – </w:t>
      </w:r>
      <w:hyperlink r:id="rId2">
        <w:r>
          <w:rPr>
            <w:rStyle w:val="InternetLink"/>
            <w:szCs w:val="26"/>
          </w:rPr>
          <w:t>«Личный кабинет налогоплательщика для физических лиц»</w:t>
        </w:r>
      </w:hyperlink>
      <w:r>
        <w:rPr>
          <w:szCs w:val="26"/>
        </w:rPr>
        <w:t xml:space="preserve"> и </w:t>
      </w:r>
      <w:hyperlink r:id="rId3">
        <w:r>
          <w:rPr>
            <w:rStyle w:val="InternetLink"/>
            <w:szCs w:val="26"/>
          </w:rPr>
          <w:t>«Уплата налогов и пошлин»</w:t>
        </w:r>
      </w:hyperlink>
      <w:r>
        <w:rPr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Надо ли прилагать к декларации договоры с медицинским учреждением и кассовые чеки при получении социального налогового вычета по расходам на лечение?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Документом, подтверждающим фактические расходы на лечение, является справка об оплате медицинских услуг, то есть прилагать к декларации договоры с медицинским учреждением и чеки не требуется. 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firstLine="709"/>
        <w:jc w:val="both"/>
        <w:rPr/>
      </w:pPr>
      <w:r>
        <w:rPr>
          <w:szCs w:val="26"/>
        </w:rPr>
        <w:t xml:space="preserve">При этом в отношении расходов, понесенных начиная с 01.01.2024, используется новая форма справки, которая утверждена приказом ФНС России от 08.11.2023 № ЕА-7-11/824@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олная запись прямого эфира, на котором также рассмотрены возможности Личного кабинета налогоплательщика как источника информации для справок государственных и муниципальных служащих, доступна в </w:t>
      </w:r>
      <w:hyperlink r:id="rId4">
        <w:r>
          <w:rPr>
            <w:rStyle w:val="InternetLink"/>
            <w:szCs w:val="26"/>
          </w:rPr>
          <w:t>официальной группе</w:t>
        </w:r>
      </w:hyperlink>
      <w:r>
        <w:rPr>
          <w:szCs w:val="26"/>
        </w:rPr>
        <w:t xml:space="preserve"> УФНС России по Архангельской области и Ненецкому автономному округу в социальной сети «ВКонтакте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ФНС России по Архангельской област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и Ненецкому автономному округу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" TargetMode="External"/><Relationship Id="rId3" Type="http://schemas.openxmlformats.org/officeDocument/2006/relationships/hyperlink" Target="https://service.nalog.ru/payment/index.html" TargetMode="External"/><Relationship Id="rId4" Type="http://schemas.openxmlformats.org/officeDocument/2006/relationships/hyperlink" Target="https://vk.com/public2179851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0:00Z</dcterms:created>
  <dc:creator>Заборская Ольга Владимировна</dc:creator>
  <dc:description/>
  <dc:language>en-US</dc:language>
  <cp:lastModifiedBy>Internet</cp:lastModifiedBy>
  <cp:lastPrinted>2024-03-28T14:29:00Z</cp:lastPrinted>
  <dcterms:modified xsi:type="dcterms:W3CDTF">2024-03-29T06:20:00Z</dcterms:modified>
  <cp:revision>2</cp:revision>
  <dc:subject/>
  <dc:title/>
</cp:coreProperties>
</file>