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>Работодателям разъяснили особенности уплаты НДФЛ и страховых взносов с декабрьской зарплаты</w:t>
      </w:r>
    </w:p>
    <w:p>
      <w:pPr>
        <w:pStyle w:val="Normal"/>
        <w:ind w:firstLine="709"/>
        <w:jc w:val="both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УФНС России по Архангельской области и Ненецкому автономному округу обращает внимание налоговых агентов на особенности заполнения уведомления об исчисленных суммах налога на доходы физических лиц (НДФЛ) и страховых взносов в декабре 2024 года.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НДФЛ, удержанного с 23 декабря по 31 декабря, установлен особый срок подачи уведомления и уплаты налога в бюджет – не позднее последнего рабочего дня года. Таким образом, если заработная плата работникам выплачена 28 декабря 2024 года (последний рабочий день), то необходимо в тот же день удержать и перечислить налог в бюджет. </w:t>
      </w:r>
    </w:p>
    <w:p>
      <w:pPr>
        <w:pStyle w:val="Normal"/>
        <w:ind w:firstLine="709"/>
        <w:jc w:val="both"/>
        <w:rPr/>
      </w:pPr>
      <w:r>
        <w:rPr>
          <w:szCs w:val="26"/>
          <w:shd w:fill="FFFFFF" w:val="clear"/>
        </w:rPr>
        <w:t xml:space="preserve">В свою очередь, срок уплаты страховых взносов с зарплаты, выплаченной в декабре, - не позднее 28 января 2025 года. Однако многие налоговые агенты (работодатели) уплачивают их досрочно – в декабре. В этом случае, чтобы обязанность считалась исполненной, важно отразить страховые взносы в уведомлении об исчисленных суммах НДФЛ, которое представляется по сроку 28 декабря 2024 года.  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В уведомлении об исчисленных суммах НДФЛ, удержанных с 23 по 31 декабря 2024 года, и страховых взносов, досрочно уплаченных в декабре, указываются следующие коды отчетного пери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34/03 - для страховы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34/13 - для НДФЛ, исчисленного за период с 23 по 31 декабря 2024 года.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На основании такого уведомления суммы с единого налогового платежа (ЕНП) будут зачтены в счет уплаты НДФЛ и страховых взносов с декабрьской зарплаты.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Соответствующие разъяснения содержатся в письме ФНС России от 18.11.2024 № БС-4-11/13083@.</w:t>
      </w:r>
    </w:p>
    <w:p>
      <w:pPr>
        <w:pStyle w:val="Normal"/>
        <w:spacing w:lineRule="auto" w:line="228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uto" w:line="228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uto" w:line="228"/>
        <w:jc w:val="right"/>
        <w:rPr>
          <w:szCs w:val="26"/>
        </w:rPr>
      </w:pPr>
      <w:r>
        <w:rPr>
          <w:szCs w:val="26"/>
        </w:rPr>
        <w:t xml:space="preserve">УФНС России по Архангельской области </w:t>
      </w:r>
    </w:p>
    <w:p>
      <w:pPr>
        <w:pStyle w:val="Normal"/>
        <w:spacing w:lineRule="auto" w:line="228"/>
        <w:jc w:val="right"/>
        <w:rPr>
          <w:szCs w:val="26"/>
        </w:rPr>
      </w:pPr>
      <w:r>
        <w:rPr>
          <w:szCs w:val="26"/>
        </w:rPr>
        <w:t>и Ненецкому автономному округу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FN">
    <w:name w:val="DFN"/>
    <w:qFormat/>
    <w:rPr>
      <w:b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Левитская Юлия Германовна</dc:creator>
  <dc:description/>
  <dc:language>en-US</dc:language>
  <cp:lastModifiedBy>Набитович Василий Николаевич</cp:lastModifiedBy>
  <cp:lastPrinted>2020-01-20T10:48:00Z</cp:lastPrinted>
  <dcterms:modified xsi:type="dcterms:W3CDTF">2024-12-24T12:37:00Z</dcterms:modified>
  <cp:revision>2</cp:revision>
  <dc:subject/>
  <dc:title>РЕГЛАМЕНТ</dc:title>
</cp:coreProperties>
</file>