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Cs w:val="26"/>
          <w:lang w:eastAsia="en-US"/>
        </w:rPr>
      </w:pPr>
      <w:r>
        <w:rPr>
          <w:b/>
          <w:szCs w:val="26"/>
        </w:rPr>
        <w:t>Налогоплательщикам Архангельской области и НАО предоставлена отсрочка (рассрочка) почти на 100 млн рублей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За 9 месяцев 2023 года в Архангельской области  и Ненецком автономном округе 9 налогоплательщикам изменен срок уплаты налогов на более поздний. Общая сумма предоставленных отсрочек (рассрочек) составила более 99 млн рублей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  <w:lang w:eastAsia="en-US"/>
        </w:rPr>
        <w:t xml:space="preserve">Об этом рассказала начальник отдела проектного управления долгом УФНС России по Архангельской области и Ненецкому автономному округу </w:t>
      </w:r>
      <w:r>
        <w:rPr>
          <w:rFonts w:eastAsia="Calibri"/>
          <w:b/>
          <w:szCs w:val="26"/>
          <w:lang w:eastAsia="en-US"/>
        </w:rPr>
        <w:t>Юлия Селиверстова</w:t>
      </w:r>
      <w:r>
        <w:rPr>
          <w:rFonts w:eastAsia="Calibri"/>
          <w:szCs w:val="26"/>
          <w:lang w:eastAsia="en-US"/>
        </w:rPr>
        <w:t xml:space="preserve"> на семинаре с налогоплательщиками, организованном компанией «1С». Мероприятие прошло на площадке агентства регионального развития Архангельской области. </w:t>
      </w:r>
    </w:p>
    <w:p>
      <w:pPr>
        <w:pStyle w:val="Normal"/>
        <w:tabs>
          <w:tab w:val="clear" w:pos="708"/>
          <w:tab w:val="left" w:pos="709" w:leader="none"/>
          <w:tab w:val="left" w:pos="6476" w:leader="none"/>
        </w:tabs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Как отмечено на семинаре, отсрочка (рассрочка) – это мера поддержки налогоплательщиков, воспользоваться которой могут граждане, предприниматели и организации, оказавшиеся в сложной финансовой ситуации. 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тсрочка предоставляется на срок, не превышающий одного года, рассрочка – трех лет. Уплата платежей,  производится, соответственно, единовременно или поэтапно в соответствии с утвержденным графиком. Причем, перенести срок уплаты можно как для задолженности в размере отрицательного сальдо ЕНС (полностью или частично), так и для предстоящих платежей. 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тобы воспользоваться данной мерой поддержки, необходимо подать в налоговый орган заявление. Сделать это можно только в электронном виде: через Личный кабинет налогоплательщика на сайте ФНС России www.nalog.gov.ru либо по телекоммуникационным каналам связи (ТКС). К заявлению необходимо приложить подтверждающие документы. </w:t>
      </w:r>
    </w:p>
    <w:p>
      <w:pPr>
        <w:pStyle w:val="Normal"/>
        <w:tabs>
          <w:tab w:val="clear" w:pos="708"/>
          <w:tab w:val="left" w:pos="709" w:leader="none"/>
          <w:tab w:val="left" w:pos="6476" w:leader="none"/>
        </w:tabs>
        <w:autoSpaceDE w:val="false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зависимости от суммы за отсрочкой (рассрочкой) следует обращаться в УФНС России по Архангельской области и Ненецкому автономному округу (если сумма менее 10 млн рублей) или Межрегиональную инспекцию Федеральной налоговой службы по управлению долгом (если сумма более 10 млн рублей)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ажно отметить, что на суммы налогов и страховых взносов, по которым приняты решения об отсрочке (рассрочке), пени не начисляются. Если в отношении задолженности, срок уплаты которой продлен, ранее были приняты меры взыскания, то они отменяются. 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/>
        <w:t>Также Юлия Селиверстова обратила внимание участников семинара на необходимость соблюдения всех условий, на которых предоставляется отсрочка (рассрочка), в том числе своевременно и в полном объеме уплачивать налоги, сборы, страховые взносы, пени и штрафы в бюджетную систем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За консультацией по вопросам предоставления отсрочки (рассрочки) можно обращаться по телефонам регионального налогового управления: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+7 (8182) 60-87-43 доб. 57-25 (Савин Максим Сергеевич);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+7 (8182) 60-87-43 доб. 57-99 (Ноктова Ольга Вячеславовна).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знакомиться с </w:t>
      </w:r>
      <w:hyperlink r:id="rId2">
        <w:r>
          <w:rPr>
            <w:rStyle w:val="InternetLink"/>
            <w:rFonts w:eastAsia="Calibri"/>
            <w:szCs w:val="26"/>
            <w:lang w:eastAsia="en-US"/>
          </w:rPr>
          <w:t>записью семинара</w:t>
        </w:r>
      </w:hyperlink>
      <w:r>
        <w:rPr>
          <w:rFonts w:eastAsia="Calibri"/>
          <w:szCs w:val="26"/>
          <w:lang w:eastAsia="en-US"/>
        </w:rPr>
        <w:t xml:space="preserve"> можно </w:t>
      </w:r>
      <w:hyperlink r:id="rId3">
        <w:r>
          <w:rPr>
            <w:rStyle w:val="InternetLink"/>
            <w:rFonts w:eastAsia="Calibri"/>
            <w:szCs w:val="26"/>
            <w:lang w:eastAsia="en-US"/>
          </w:rPr>
          <w:t>в официальной группе</w:t>
        </w:r>
      </w:hyperlink>
      <w:r>
        <w:rPr>
          <w:rFonts w:eastAsia="Calibri"/>
          <w:szCs w:val="26"/>
          <w:lang w:eastAsia="en-US"/>
        </w:rPr>
        <w:t xml:space="preserve"> налогового управления в социальной сети «ВКонтакте». 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УФНС России по Архангельской области</w:t>
      </w:r>
    </w:p>
    <w:p>
      <w:pPr>
        <w:pStyle w:val="Normal"/>
        <w:ind w:firstLine="709"/>
        <w:jc w:val="right"/>
        <w:rPr>
          <w:rFonts w:eastAsia="Calibri"/>
          <w:i/>
          <w:i/>
          <w:szCs w:val="26"/>
          <w:lang w:eastAsia="en-US"/>
        </w:rPr>
      </w:pPr>
      <w:r>
        <w:rPr>
          <w:rFonts w:eastAsia="Calibri"/>
          <w:i/>
          <w:szCs w:val="26"/>
          <w:lang w:eastAsia="en-US"/>
        </w:rPr>
        <w:t>и Ненецкому автономному окру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985180?z=video-217985180_456239054%2F34846a834932bc299b%2Fpl_wall_-217985180" TargetMode="External"/><Relationship Id="rId3" Type="http://schemas.openxmlformats.org/officeDocument/2006/relationships/hyperlink" Target="https://vk.com/public217985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0:00Z</dcterms:created>
  <dc:creator>Набитович Василий Николаевич</dc:creator>
  <dc:description/>
  <cp:keywords/>
  <dc:language>en-US</dc:language>
  <cp:lastModifiedBy>Internet</cp:lastModifiedBy>
  <dcterms:modified xsi:type="dcterms:W3CDTF">2023-10-16T12:53:00Z</dcterms:modified>
  <cp:revision>3</cp:revision>
  <dc:subject/>
  <dc:title/>
</cp:coreProperties>
</file>