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Segoe UI" w:ascii="Segoe UI" w:hAnsi="Segoe UI"/>
          <w:b/>
          <w:sz w:val="28"/>
          <w:szCs w:val="28"/>
          <w:lang w:val="en-US" w:eastAsia="en-US"/>
        </w:rPr>
        <w:drawing>
          <wp:inline distT="0" distB="0" distL="0" distR="0">
            <wp:extent cx="2494280" cy="3860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альный Роскадастр проводит горячую линию по вопросам предоставления консультационных услуг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октября 2024 года с 10:00 до 12:30 филиал ППК «Роскадастр» по Архангельской области и Ненецкому автономному округу проведет телефонную горячую линию по вопросам получения консультационных услуг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трудники регионального Роскадастра ответят н</w:t>
      </w:r>
      <w:r>
        <w:rPr>
          <w:rFonts w:cs="Times New Roman" w:ascii="Times New Roman" w:hAnsi="Times New Roman"/>
          <w:sz w:val="28"/>
          <w:szCs w:val="28"/>
        </w:rPr>
        <w:t>а вопросы граждан о возможностях получения консультационной помощи по составлению договоров в простой письменной форме и оформлению недвижимости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В рамках проведения горячей линии участники рынка недвижимости смогут оставить заявку на оказание услуг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жно оформить заявку на оказание консультационной помощи? Какой порядок и  условия оказания услуги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веты на эти и другие вопросы можно получить по телефону </w:t>
        <w:br/>
        <w:t>8 (8182) 22-90-04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09"/>
      <w:jc w:val="both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19:00Z</dcterms:created>
  <dc:creator>kursova</dc:creator>
  <dc:description/>
  <cp:keywords/>
  <dc:language>en-US</dc:language>
  <cp:lastModifiedBy>prokopyeva</cp:lastModifiedBy>
  <cp:lastPrinted>2022-07-20T09:42:00Z</cp:lastPrinted>
  <dcterms:modified xsi:type="dcterms:W3CDTF">2024-10-01T08:44:00Z</dcterms:modified>
  <cp:revision>6</cp:revision>
  <dc:subject/>
  <dc:title/>
</cp:coreProperties>
</file>