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lang w:val="en-US" w:eastAsia="en-US"/>
        </w:rPr>
        <w:drawing>
          <wp:inline distT="0" distB="0" distL="0" distR="0">
            <wp:extent cx="2494280" cy="386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м Роскадастре ответили на вопросы о внесении сведений в реестр границ ЕГРН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ППК «Роскадастр» по Архангельской области и Ненецкому автономному округу провел горячую телефонную ли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просам подготовки документов и внесения сведений в Единый государственный реестр недвижимости (ЕГРН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регионального Роскадастра ответили на самые популярные вопросы заинтересованных лиц. 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кие требования действуют к формату электронных документов, подготавливаемых для внесения сведений в реестр границ?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1 июля 2024 года меняются требования к подготовке </w:t>
      </w:r>
      <w:r>
        <w:rPr>
          <w:rFonts w:cs="Times New Roman" w:ascii="Times New Roman" w:hAnsi="Times New Roman"/>
          <w:sz w:val="28"/>
          <w:szCs w:val="28"/>
        </w:rPr>
        <w:t>электронных документов для внесения сведений в реестр границ ЕГРН в связи с завершением переход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иода, когда такие документы можно было подготовить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схемами, утвержденными приказом Росреестра от 01.08.2014 №П/369.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чиная с </w:t>
      </w:r>
      <w:r>
        <w:rPr>
          <w:rFonts w:eastAsia="Calibri" w:cs="Times New Roman" w:ascii="Times New Roman" w:hAnsi="Times New Roman"/>
          <w:sz w:val="28"/>
          <w:szCs w:val="28"/>
        </w:rPr>
        <w:t>1 июля 2024 года</w:t>
      </w:r>
      <w:r>
        <w:rPr>
          <w:rFonts w:cs="Times New Roman" w:ascii="Times New Roman" w:hAnsi="Times New Roman"/>
          <w:sz w:val="28"/>
          <w:szCs w:val="28"/>
        </w:rPr>
        <w:t xml:space="preserve"> актуальными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-схемами для подготовки электронных документов в части сведений о границах, зонах, территориях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сх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act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try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undaries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, а в части представления карты (плана) объекта землеустройства – </w:t>
      </w:r>
      <w:r>
        <w:rPr>
          <w:rFonts w:cs="Times New Roman" w:ascii="Times New Roman" w:hAnsi="Times New Roman"/>
          <w:b/>
          <w:sz w:val="28"/>
          <w:szCs w:val="28"/>
        </w:rPr>
        <w:t>interact_map_plan_v01_R04</w:t>
      </w:r>
      <w:r>
        <w:rPr>
          <w:rFonts w:cs="Times New Roman" w:ascii="Times New Roman" w:hAnsi="Times New Roman"/>
          <w:sz w:val="28"/>
          <w:szCs w:val="28"/>
        </w:rPr>
        <w:t>, утвержденные приказом Росреестра от 25.12.2023 №П/0554.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ожно узнать попадает ли земельный участок в границы охранных зон и какие действуют ограничения в его использовании?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о расположении земельного участка в границах зон с особыми условиями использования территорий можно запросив выписку об объекте недвижимости, содержащую удостоверенные сведения ЕГРН. Также выписка включает информацию о наличии ограничений прав на земельный участок, о содержании ограничений в использовании земельного участка, о характерных точках границы части (частей) земельного участка, о плане (чертеже, схеме) части земельного участка. Для получения выписки требуется представить запрос о предоставлении сведений, содержащихся в ЕГРН. Наиболее удобно это сделать можно с помощью электронных сервис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осреестр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очную информацию о расположении земельного участка в границах охранных зон можно получить с помощью общедоступного сервиса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убличная кадастровая кар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необходимо найти на карте земельный участок или ввести его кадастровый номер на панели «Поиск». В меню, в левом верхнем углу, следует выбрать инструмент «Слои» и сделать активным слой «Зона с особыми условиями использования территорий». На карте зеленым цветом отобразятся зоны с особыми условиями использования территорий, внесенные в ЕГРН. Для отображения интересующей зоны нужно на панели «Поиск» выбрать вкладку «ЗОУИТ» и ввести ее реестровый номер. На информационной панели слева отобразится информация о выбранной зоне, в том числе ограничения использования земельных участков. 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9:00Z</dcterms:created>
  <dc:creator>momotova</dc:creator>
  <dc:description/>
  <cp:keywords/>
  <dc:language>en-US</dc:language>
  <cp:lastModifiedBy>prokopyeva</cp:lastModifiedBy>
  <cp:lastPrinted>2024-05-31T10:29:00Z</cp:lastPrinted>
  <dcterms:modified xsi:type="dcterms:W3CDTF">2024-07-01T13:27:00Z</dcterms:modified>
  <cp:revision>8</cp:revision>
  <dc:subject/>
  <dc:title/>
</cp:coreProperties>
</file>