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2494280" cy="386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autoSpaceDE w:val="false"/>
        <w:spacing w:lineRule="auto" w:line="360" w:before="0" w:after="28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гиональном Роскадастре ответили на вопросы</w:t>
      </w:r>
      <w:r>
        <w:rPr>
          <w:rFonts w:cs="Times New Roman" w:ascii="Times New Roman" w:hAnsi="Times New Roman"/>
          <w:b/>
          <w:color w:val="24406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учения  невостребованных документов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филиале ППК «Роскадастр» по Архангельской области и Ненецкому автономному округу состоялась телефонная «горячая линия» по вопросам получения невостребованных документов заявителям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Эксперты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го Роскадастр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ветили на самые популярные вопросы граждан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ва месяца назад продавал квартиру, а готовые документы не забрал из МФЦ. Сказали звонить в архив Роскадастра. Необходимо у вас получить документы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тельно, документы, представленные в МФЦ по услугам Росреестра, </w:t>
      </w:r>
      <w:r>
        <w:rPr>
          <w:rFonts w:cs="Times New Roman" w:ascii="Times New Roman" w:hAnsi="Times New Roman"/>
          <w:sz w:val="28"/>
          <w:szCs w:val="28"/>
        </w:rPr>
        <w:t xml:space="preserve">хранятся там 45 дней со дня проведения регистрационных действий. По истечении этого времени не полученные заявителями документы считаются невостребованными и направляются в филиал ППК «Роскадастр» для их дальнейшего хранения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 о том, что по истечении установленного срока хранения в офисах МФЦ, расположенных на территории Архангельской области и в Ненецком автономном округе, невостребованные документы поступают на постоянное хранение в единственный офис Филиала, который располагается в </w:t>
        <w:br/>
        <w:t xml:space="preserve">г. Архангельск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де можно забрать невостребованные документы из архива?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документов из архива осуществляется лично в офисе Филиала по адресу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рхангельск, пр. Ломоносова, д. 206 (пристройка), 3 этаж, зал приема заявителей, в часы работы: понедельник-четверг 08:30-16:30; пятница 08:30-14:30 без перерыва на обе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, чем обратиться в офис, рекомендуем уточнить поступили ли документы из МФЦ, позвонив по номеру телефона: 8 (8182) 22-90-04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документов представителем правообладателя – физического лица необходимо наличие доверенности, заверенной нотариусом, подтверждающей полномочия на их получ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авообладателем является юридическое лицо, подлежащие выдаче документы выда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у, имеющему право действовать без доверенности от имени юридического лица – при наличии документа, подтверждающего полномочия,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ю юридического лица при наличии у него нотариально удостоверенной доверенности, подтверждающей его полномочия на получение таких докумен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добства заявителей реализовано получение невостребованных документов в филиале ППК «Роскадастр» любого субъекта Российской Федерации, независимо от места совершения сделки – по экстерриториальному принципу. Для этого необходимо подать заявление о выдаче документов, обратившись лично в любой офис филиала ППК «Роскадастр». В этом случае необходимо будет подождать, пока запрашиваемые документы будут направлены из филиала ППК «Роскадастр», в котором хранятся документы, в тот филиал, куда вы обратились с заявлением, то есть по месту их выдачи (бесплатно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ожно заказать услугу курьерской доставки документов, не полученных заявителями в установленном порядке.  Доставка таких документов осуществляется на территории г. Архангельска (за исключением островных территорий). Более подробную информацию можно получить: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 официальном сайте </w:t>
      </w:r>
      <w:hyperlink r:id="rId3">
        <w:r>
          <w:rPr>
            <w:rStyle w:val="InternetLink"/>
            <w:sz w:val="28"/>
            <w:szCs w:val="28"/>
            <w:lang w:eastAsia="en-US"/>
          </w:rPr>
          <w:t>сайте ППК «Роскадастр»</w:t>
        </w:r>
      </w:hyperlink>
      <w:r>
        <w:rPr>
          <w:sz w:val="28"/>
          <w:szCs w:val="28"/>
        </w:rPr>
        <w:t xml:space="preserve"> в разделе «Сервисы и услуги», выбрав услугу «Невостребованные документы»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 электронной почты: </w:t>
      </w:r>
      <w:hyperlink r:id="rId4">
        <w:r>
          <w:rPr>
            <w:rStyle w:val="InternetLink"/>
            <w:sz w:val="28"/>
            <w:szCs w:val="28"/>
            <w:lang w:eastAsia="en-US"/>
          </w:rPr>
          <w:t>dostavka@29.kadastr.ru</w:t>
        </w:r>
      </w:hyperlink>
      <w:r>
        <w:rPr>
          <w:sz w:val="28"/>
          <w:szCs w:val="28"/>
          <w:lang w:eastAsia="en-US"/>
        </w:rPr>
        <w:t>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регионального Роскадастра 8(8182) 22-90-04 либо Ведомственного центра телефонного обслуживания Росреестра 8-800-100-34-34 (звонок бесплатный).</w:t>
      </w:r>
    </w:p>
    <w:p>
      <w:pPr>
        <w:pStyle w:val="Normal"/>
        <w:tabs>
          <w:tab w:val="left" w:pos="426" w:leader="none"/>
          <w:tab w:val="left" w:pos="709" w:leader="none"/>
          <w:tab w:val="left" w:pos="992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851" w:top="1134" w:footer="670" w:bottom="1134"/>
      <w:pgNumType w:fmt="decimal"/>
      <w:formProt w:val="false"/>
      <w:titlePg/>
      <w:textDirection w:val="lrTb"/>
      <w:docGrid w:type="default" w:linePitch="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iCs/>
        <w:color w:val="212121"/>
        <w:sz w:val="24"/>
        <w:szCs w:val="24"/>
        <w:shd w:fill="FFFFFF" w:val="clear"/>
      </w:rPr>
      <w:t>Материал подготовлен филиалом ППК «Роскадастр» по Архангельской области  и Ненецкому автономному округу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iCs/>
        <w:color w:val="212121"/>
        <w:sz w:val="24"/>
        <w:szCs w:val="24"/>
        <w:shd w:fill="FFFFFF" w:val="clear"/>
      </w:rPr>
      <w:t>Материал подготовлен филиалом ППК «Роскадастр» по Архангельской области  и Ненецкому автономному округ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102" w:leader="none"/>
      </w:tabs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sz w:val="2"/>
    </w:rPr>
  </w:style>
  <w:style w:type="character" w:styleId="D">
    <w:name w:val="d"/>
    <w:basedOn w:val="Style14"/>
    <w:qFormat/>
    <w:rPr>
      <w:rFonts w:ascii="Tahoma" w:hAnsi="Tahoma" w:cs="Tahoma"/>
      <w:sz w:val="16"/>
      <w:szCs w:val="16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eastAsia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ervices/nevostrebovannye-dokumenty/" TargetMode="External"/><Relationship Id="rId4" Type="http://schemas.openxmlformats.org/officeDocument/2006/relationships/hyperlink" Target="mailto:dostavka@29.kadast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22:00Z</dcterms:created>
  <dc:creator>kapustina_m</dc:creator>
  <dc:description/>
  <cp:keywords/>
  <dc:language>en-US</dc:language>
  <cp:lastModifiedBy>prokopyeva</cp:lastModifiedBy>
  <cp:lastPrinted>2024-07-30T16:23:00Z</cp:lastPrinted>
  <dcterms:modified xsi:type="dcterms:W3CDTF">2024-08-02T07:08:00Z</dcterms:modified>
  <cp:revision>13</cp:revision>
  <dc:subject/>
  <dc:title/>
</cp:coreProperties>
</file>