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гиональном Роскадастре подвели итоги работы </w:t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первое полугодие 2024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ППК «Роскадастр» по Архангельской области и Ненецкому автономному округу подвели итоги работы за первое полугодие текуще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оскадастр является поставщиком государственной услуги по предоставлению сведений, содержащихся в Едином государственном реестре недвижимости (ЕГРН), отвечает за ведение Реестра границ, внесение в ЕГРН сведений о кадастровой стоимости, участвует в мероприятиях по исправлению реестровых ошибок в сведениях о местоположении границ объектов недвижимости, реализации планов по созданию полного и точного реестра, исполняет иные полномочия в сфере недвижим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аботы за 6 месяцев текущего года филиалом Роскадастра по Архангельской области и Ненецкому автономному округу предоставлено более 800 тыс. сведений об объектах недвижимости, содержащихся в ЕГРН,  что на 40% превышает показатель аналогичного периода 2023 года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и количество обращений о предоставлении материалов из государственного фонда данных, полученных в результате проведения землеустройства (ГФДЗ). Так за первое полугодие 2024 года в филиал поступило 919 обращений, что в 3 раза больше, чем за такой же период прошлого года. Это свидетельствует о востребованности хранящейся в филиале землеустроительной докумен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Внесены сведения о границах 564 населенных пунктов и 178 территориальных зон Архангельской области и Ненецкого автономного округа, 38 территорий объектов культурного наследия и </w:t>
      </w:r>
      <w:r>
        <w:rPr>
          <w:color w:val="212121"/>
          <w:sz w:val="28"/>
          <w:szCs w:val="28"/>
        </w:rPr>
        <w:t>16 особо охраняемых природных территорий Архангель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ле года специалистами регионального Роскадастра в</w:t>
      </w:r>
      <w:r>
        <w:rPr>
          <w:rFonts w:eastAsia="Calibri"/>
          <w:sz w:val="28"/>
          <w:szCs w:val="28"/>
          <w:lang w:eastAsia="en-US"/>
        </w:rPr>
        <w:t xml:space="preserve"> ЕГРН </w:t>
      </w:r>
      <w:r>
        <w:rPr>
          <w:sz w:val="28"/>
          <w:szCs w:val="28"/>
        </w:rPr>
        <w:t>внесены результаты государственной кадастровой оценки, прошедшей в 2023 году, в отношении более 834 тыс. объектов недвижимости</w:t>
      </w:r>
      <w:r>
        <w:rPr>
          <w:color w:val="000000"/>
          <w:sz w:val="28"/>
          <w:szCs w:val="28"/>
        </w:rPr>
        <w:t>, расположенных на территории Архангельской области и более 40 тыс.</w:t>
      </w:r>
      <w:r>
        <w:rPr>
          <w:sz w:val="28"/>
          <w:szCs w:val="28"/>
        </w:rPr>
        <w:t xml:space="preserve"> объектов недвижимости</w:t>
      </w:r>
      <w:r>
        <w:rPr>
          <w:color w:val="000000"/>
          <w:sz w:val="28"/>
          <w:szCs w:val="28"/>
        </w:rPr>
        <w:t>, расположенных на территории  Ненецкого автоном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ы по исправлению реестровых ошибок в сведениях ЕГРН о местоположении границ объектов недвижимости проводятся совместно с территориальными органами Росреестра. С начала года </w:t>
      </w:r>
      <w:r>
        <w:rPr>
          <w:rFonts w:eastAsia="Calibri"/>
          <w:sz w:val="28"/>
          <w:szCs w:val="28"/>
        </w:rPr>
        <w:t xml:space="preserve">исправлено 1,3 тыс. реестровых ошибок в сведениях о местоположении границ объектов недвижим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ых Дорожных карт по проекту «Наполнение Единого государственного реестра недвижимости необходимыми сведениями» на 2022-2024 годы за первую половину года в ЕГРН внесены сведения об адресах 26 тыс. объектов недвижимости в соответствии со сведениями, содержащимися в государственном адресном реестре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продолжаются работы по переводу в электронный вид дел правоустанавливающих документов и кадастровых дел, документов ГФДЗ. Так,  в рамках государственной программы Российской Федерации «Национальная система пространственных данных» (НСПД) в 2024 году сотрудниками регионального Роскадастра переведено в электронный вид 2,9 тыс. реестровых дел, 8,5 тыс. документов ГФДЗ. Работы ведутся с опережением граф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«В филиале компании работают увлеченные своим делом люди. Каждый понимает меру своей ответственности и значимость поставленных перед филиалом задач. Именно поэтому достигаются все намеченные цели в реализации мероприятий Дорожных карт,  НСПД и иных возложенных на филиал полномочий», </w:t>
      </w:r>
      <w:r>
        <w:rPr>
          <w:sz w:val="28"/>
          <w:szCs w:val="28"/>
        </w:rPr>
        <w:t xml:space="preserve">‒ отметил </w:t>
      </w:r>
      <w:r>
        <w:rPr>
          <w:b/>
          <w:sz w:val="28"/>
          <w:szCs w:val="28"/>
        </w:rPr>
        <w:t>директор филиала ППК «Роскадастр» по Архангельской области и Ненецкому автоном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слав Дашкеви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9:00Z</dcterms:created>
  <dc:creator>prokopyeva</dc:creator>
  <dc:description/>
  <cp:keywords/>
  <dc:language>en-US</dc:language>
  <cp:lastModifiedBy>prokopyeva</cp:lastModifiedBy>
  <dcterms:modified xsi:type="dcterms:W3CDTF">2024-07-09T11:49:00Z</dcterms:modified>
  <cp:revision>10</cp:revision>
  <dc:subject/>
  <dc:title/>
</cp:coreProperties>
</file>