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егиональном Роскадастре подвели итоги работы </w:t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2024 го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ППК «Роскадастр» по Архангельской области и Ненецкому автономному округу подвели предварительные итоги работы за 2024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государственной услуги по предоставлению сведений, содержащихся в Едином государственном реестре недвижимости (ЕГРН), по итогам работы за 11 месяцев текущего года региональным Роскадастром предоставлено более 1,6 млн. сведений об объектах недвижимости, содержащихся в ЕГРН,  что на 44% превышает показатель 2023 года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казания государственной услуги по предоставлению землеустроительной документации государственного фонда данных, полученных в результате проведения землеустройства (ГФДЗ), филиалом рассмотрено 1155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филиал продолжил свое участие в реализации государственных задач и социально значимых про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ходе работ, направленных на достижение показателей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</w:t>
      </w:r>
      <w:r>
        <w:rPr>
          <w:sz w:val="28"/>
          <w:szCs w:val="28"/>
        </w:rPr>
        <w:t xml:space="preserve">в 2024 году в реестр границ внесены сведения о границах 921 населенного пункта и 356 территориальных зон Архангельской области и Ненецкого автономного округа, 102 зон затопления и подтопления, 40 территорий объектов культурного наследия и </w:t>
      </w:r>
      <w:r>
        <w:rPr>
          <w:color w:val="212121"/>
          <w:sz w:val="28"/>
          <w:szCs w:val="28"/>
        </w:rPr>
        <w:t>28 особо охраняемых природных территорий Архангельской област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Дорожных карт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и Ненецкого автономного округа по проекту «Наполнение Единого государственного реестра недвижимости необходимыми сведениями» на 2024-2026 филиалом проводятся работы по верификации объектов реестра границ ЕГРН в части устранения пересечения границ лесничеств, населенных пунктов, территориальных зон и земельных участков.  С начала года устранено 26 пересечений объектов реестра границ между собой и 778 пересечений объектов реестра границ с земельными участкам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поручений Президента Российской Федерации по вопросам реализации государственной программы Российской Федерации «Национальная система пространственных данных» (Программа НСПД) проводятся совместные с региональным Управлением Росреестра работы по исправлению реестровых ошибок в сведениях ЕГРН о местоположении границ объектов недвижимости. С начала года </w:t>
      </w:r>
      <w:r>
        <w:rPr>
          <w:rFonts w:eastAsia="Calibri"/>
          <w:sz w:val="28"/>
          <w:szCs w:val="28"/>
        </w:rPr>
        <w:t xml:space="preserve">исправлено 2734 таких ошибок.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Программы НСП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масштабные работы по оцифровке реестровых дел, дел правоустанавливающих документов  и материалов </w:t>
      </w:r>
      <w:r>
        <w:rPr>
          <w:rFonts w:cs="Times New Roman" w:ascii="Times New Roman" w:hAnsi="Times New Roman"/>
          <w:sz w:val="28"/>
          <w:szCs w:val="28"/>
        </w:rPr>
        <w:t>ГФД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2024 году сотрудниками филиала оцифровано порядка 6 тыс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овых дел и 16,3 тыс.</w:t>
      </w:r>
      <w:r>
        <w:rPr>
          <w:rFonts w:cs="Times New Roman" w:ascii="Times New Roman" w:hAnsi="Times New Roman"/>
          <w:sz w:val="28"/>
          <w:szCs w:val="28"/>
        </w:rPr>
        <w:t xml:space="preserve"> материалов ГФДЗ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В 2024 году филиал, как </w:t>
      </w:r>
      <w:r>
        <w:rPr>
          <w:sz w:val="28"/>
          <w:szCs w:val="28"/>
        </w:rPr>
        <w:t>предприятие полного цикла,</w:t>
      </w:r>
      <w:r>
        <w:rPr>
          <w:iCs/>
          <w:sz w:val="28"/>
          <w:szCs w:val="28"/>
        </w:rPr>
        <w:t xml:space="preserve"> подключился к началу реализации </w:t>
      </w:r>
      <w:r>
        <w:rPr>
          <w:sz w:val="28"/>
          <w:szCs w:val="28"/>
        </w:rPr>
        <w:t>программы социальной газификации садоводческих товариществ Архангельской области, а также</w:t>
      </w:r>
      <w:r>
        <w:rPr>
          <w:color w:val="000000"/>
          <w:sz w:val="28"/>
          <w:szCs w:val="28"/>
          <w:shd w:fill="FFFFFF" w:val="clear"/>
        </w:rPr>
        <w:t xml:space="preserve"> продолжил свое участие в проектах «Земля для стройки» и «Земля для туризма», реализуемых </w:t>
      </w:r>
      <w:r>
        <w:rPr>
          <w:sz w:val="28"/>
          <w:szCs w:val="28"/>
        </w:rPr>
        <w:t xml:space="preserve">в целях содействия развитию жилищного строительства и формированию рынка доступного жилья, созданию объектов туристской инфраструктуры и иному развитию территорий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212121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9:00Z</dcterms:created>
  <dc:creator>prokopyeva</dc:creator>
  <dc:description/>
  <cp:keywords/>
  <dc:language>en-US</dc:language>
  <cp:lastModifiedBy>prokopyeva</cp:lastModifiedBy>
  <dcterms:modified xsi:type="dcterms:W3CDTF">2024-12-05T11:57:00Z</dcterms:modified>
  <cp:revision>65</cp:revision>
  <dc:subject/>
  <dc:title/>
</cp:coreProperties>
</file>