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01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66" r="-7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тверждено кадастровое де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дастрового округа «Архангельск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ППК «Роскадастр» от 10 декабря 2024 года № П/592-24 утвержд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астровое деление кадастрового округа «Архангельский» (29) на кадастровые районы и кадастровые кварталы в 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м приказом утверждено координатное описание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я границ кадастровых районов «Острова Северного Ледовитого океана» (29:21), «Новая Земля» (29:29), а также уточн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е кварталы ряда кадастровых рай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адастрового района «Острова Северного Ледовитого океана» вокруг острова Виктория образован новый кадастровый квартал 29:21:01010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естоположение границ кадастровых районов и кварталов, созданных в них, подготовлено с учетом границы моря, границ между субъектами РФ и границ муниципальных образований, границ между смежными кадастровыми округ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Кадастровое деление осуществляется в целях присвоения объектам недвижимости кадастровых номеров, номеров регистрации, реестровых  номеров границ. Обновленный Порядок кадастрового деления территории РФ предусматривает приведение описания местоположения границ кадастрового квартала в соответствие с описанием местоположения границ земельного участка, если границы такого участка соответствуют установленным требованиям законодательства и в границах такого кадастрового квартала расположена большая часть площади такого земельного участка. При этом работы по уточнению описания местоположения границ единиц кадастрового деления осуществляются региональным Роскадастром не позднее шести месяцев с даты государственного кадастрового учета такого земельного участка»,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метил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директора филиала ППК «Роскадастр» по Архангельской области и Ненецкому автономному округу Ирина Ковалё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Материал подготовлен филиалом ППК «Роскадастр» по Архангельской области 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и Ненецкому автономному округу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6:00Z</dcterms:created>
  <dc:creator>Khilova</dc:creator>
  <dc:description/>
  <cp:keywords/>
  <dc:language>en-US</dc:language>
  <cp:lastModifiedBy>prokopyeva</cp:lastModifiedBy>
  <dcterms:modified xsi:type="dcterms:W3CDTF">2024-12-20T11:18:00Z</dcterms:modified>
  <cp:revision>5</cp:revision>
  <dc:subject/>
  <dc:title/>
</cp:coreProperties>
</file>