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</w:r>
      <w:r>
        <w:rPr>
          <w:rFonts w:cs="Segoe UI" w:ascii="Segoe UI" w:hAnsi="Segoe UI"/>
          <w:sz w:val="28"/>
          <w:szCs w:val="28"/>
          <w:lang w:val="en-US" w:eastAsia="en-US"/>
        </w:rPr>
        <w:drawing>
          <wp:inline distT="0" distB="0" distL="0" distR="0">
            <wp:extent cx="2476500" cy="351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Роскадастре рассказали о наполнении Реестра недвижимости в 2023 году</w:t>
      </w:r>
    </w:p>
    <w:p>
      <w:pPr>
        <w:pStyle w:val="Style24"/>
        <w:spacing w:lineRule="auto" w:line="360" w:before="0" w:after="0"/>
        <w:ind w:firstLine="708"/>
        <w:contextualSpacing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4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 Роскадастре п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хангельской области и Ненецкому автономному округу подвели итоги работы по наполнению </w:t>
      </w:r>
      <w:r>
        <w:rPr>
          <w:rStyle w:val="StrongEmphasis"/>
          <w:sz w:val="28"/>
          <w:szCs w:val="28"/>
        </w:rPr>
        <w:t>Единого государственного реестра недвижимости (ЕГРН) необходимыми сведениями за первое полугодие 2023 года.</w:t>
      </w:r>
      <w:r>
        <w:rPr>
          <w:sz w:val="28"/>
          <w:szCs w:val="28"/>
        </w:rPr>
        <w:t xml:space="preserve"> </w:t>
      </w:r>
    </w:p>
    <w:p>
      <w:pPr>
        <w:pStyle w:val="Style24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лиал Роскадастра продолжает участвовать в реализации Дорожных карт по проекту «Наполнение Единого государственного реестра недвижимости необходимыми сведениями» на 2022-2024, утвержденных Правительством Архангельской области и Аппаратом Администрации Ненецкого автономного округа совместно с Управлением Росреестра по Архангельской области и Ненецкому автономному округу.</w:t>
      </w:r>
    </w:p>
    <w:p>
      <w:pPr>
        <w:pStyle w:val="Style2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, в первом полугодии 2023 года региональным Роскадастром в реестр границ внесены сведения о 1,6 тыс. границ зон с особыми условиями использования территорий и 14 особо охраняемых природных территор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знач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них сосновые боры Вельского района и территория Лачского государственного природного биологического заказник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реестр границ пополнился сведениями о граница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униципальных образований, 406 населенных пунк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лесничеств, расположенных в различных районах Архангельской области. За полугодие практически на 30% увеличилась доля внесенных границ территорий объектов культурного наслед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проводится и по выявлению и исправлению реестровых ошибок, к появлению в ЕГРН которых могли привести ошибочные сведения в документах, представленных для кадастрового учета. За шесть месяцев текущего года филиалом определены координаты характерных точек границ 563 земельных участков, в отношении которых выявлены реестровые ошибки в местоположении границ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должается установление в ЕГРН связи объектов капитального строительства (ОКС) с земельными участками, на которых они расположены. По состоянию н</w:t>
      </w:r>
      <w:r>
        <w:rPr>
          <w:color w:val="000000"/>
          <w:sz w:val="28"/>
          <w:szCs w:val="28"/>
        </w:rPr>
        <w:t>а 1 июля 2023 года</w:t>
      </w:r>
      <w:r>
        <w:rPr>
          <w:sz w:val="28"/>
          <w:szCs w:val="28"/>
        </w:rPr>
        <w:t xml:space="preserve"> филиалом внесены в ЕГРН соответствующие сведения в отношении 222,6 тыс. ОК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участию филиала в работах по наполнению Федеральной адресной информационной системы, в ФИАС уже содержится 443,5 тыс. кадастровых номеров объектов недвижимости, сведения о которых внесены в ЕГРН. Из них в ЕГРН актуализированы адреса 311, 8 тыс. объектов недвижим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Наполнение ЕГРН необходимыми сведениями – это планомерная, кропотливая, совместная работа публично-правовой компании, </w:t>
      </w:r>
      <w:r>
        <w:rPr>
          <w:rFonts w:eastAsia="Calibri"/>
          <w:i/>
          <w:sz w:val="28"/>
          <w:szCs w:val="28"/>
          <w:lang w:eastAsia="en-US"/>
        </w:rPr>
        <w:t xml:space="preserve">Росреестра, федеральных и региональных органов власти, муниципальных образований. Ежедневно Реестр недвижимости наполняется сведениями, получаемыми из различных информационных систем и архивов организаций. Объединение всех этих данных в едином сводном ресурсе, доступном широкому кругу лиц, способствует совершенствованию </w:t>
      </w:r>
      <w:r>
        <w:rPr>
          <w:rStyle w:val="Emphasis"/>
          <w:sz w:val="28"/>
          <w:szCs w:val="28"/>
        </w:rPr>
        <w:t>предоставления государственных услуг</w:t>
      </w:r>
      <w:r>
        <w:rPr>
          <w:rFonts w:eastAsia="Calibri"/>
          <w:i/>
          <w:sz w:val="28"/>
          <w:szCs w:val="28"/>
          <w:lang w:eastAsia="en-US"/>
        </w:rPr>
        <w:t xml:space="preserve">», - </w:t>
      </w:r>
      <w:r>
        <w:rPr>
          <w:sz w:val="28"/>
          <w:szCs w:val="28"/>
        </w:rPr>
        <w:t>отметил директор филиала ППК Роскадастр Станислав Дашкевич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 словам заместителя руководителя Управления Росреестра Екатерины Долгановой, особое внимание уделяется также работе по выявлению и внесению в ЕГРН сведений о правообладателях ранее учтенных объектов недвижимости. Так, за 6 месяцев 2023 года внесена информация о 379 правообладателях ранее учтенных объектов недвижимости в Архангельской области и 5 в Ненецком автономном округе. По Архангельской области показатель увеличился более чем в два раза, на 116,6%. К 2027 году работа должна быть выполне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сведений, содержащихся в ЕГРН, подтверждается количеством поступающих в региональный Роскадастр запросов: только за первую половину 2023 года поступило порядка 560 тыс. запросов о предоставлении сведений из ЕГРН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ить наличие сведений об объекте недвижимости в ЕГРН можно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Росреестра</w:t>
        </w:r>
      </w:hyperlink>
      <w:r>
        <w:rPr>
          <w:sz w:val="28"/>
          <w:szCs w:val="28"/>
        </w:rPr>
        <w:t xml:space="preserve"> с помощью онлайн-сервисов «</w:t>
      </w:r>
      <w:hyperlink r:id="rId4">
        <w:r>
          <w:rPr>
            <w:rStyle w:val="InternetLink"/>
            <w:color w:val="000000"/>
            <w:sz w:val="28"/>
            <w:szCs w:val="28"/>
          </w:rPr>
          <w:t>Справочная информация по объектам недвижимости в режиме online</w:t>
        </w:r>
      </w:hyperlink>
      <w:r>
        <w:rPr>
          <w:sz w:val="28"/>
          <w:szCs w:val="28"/>
        </w:rPr>
        <w:t xml:space="preserve">» и </w:t>
      </w:r>
      <w:hyperlink r:id="rId5">
        <w:r>
          <w:rPr>
            <w:rStyle w:val="InternetLink"/>
            <w:color w:val="000000"/>
            <w:sz w:val="28"/>
            <w:szCs w:val="28"/>
          </w:rPr>
          <w:t>«Публичная кадастровая карта»</w:t>
        </w:r>
      </w:hyperlink>
      <w:r>
        <w:rPr>
          <w:sz w:val="28"/>
          <w:szCs w:val="28"/>
        </w:rPr>
        <w:t xml:space="preserve">. 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212121"/>
        <w:shd w:fill="FFFFFF" w:val="clear"/>
      </w:rPr>
      <w:t xml:space="preserve">Материал подготовлен филиалом </w:t>
    </w:r>
    <w:r>
      <w:rPr>
        <w:i/>
        <w:iCs/>
        <w:color w:val="212121"/>
        <w:shd w:fill="FFFFFF" w:val="clear"/>
        <w:lang w:val="ru-RU"/>
      </w:rPr>
      <w:t>ППК «Роскадастр</w:t>
    </w:r>
    <w:r>
      <w:rPr>
        <w:i/>
        <w:iCs/>
        <w:color w:val="212121"/>
        <w:shd w:fill="FFFFFF" w:val="clear"/>
      </w:rPr>
      <w:t>» по Архангельской области  и Ненецкому автономному округу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16" w:after="158"/>
      <w:outlineLvl w:val="0"/>
    </w:pPr>
    <w:rPr>
      <w:rFonts w:ascii="inherit;Times New Roman" w:hAnsi="inherit;Times New Roman" w:cs="inherit;Times New Roman"/>
      <w:kern w:val="2"/>
      <w:sz w:val="57"/>
      <w:szCs w:val="5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inherit;Times New Roman" w:hAnsi="inherit;Times New Roman" w:cs="inherit;Times New Roman"/>
      <w:kern w:val="2"/>
      <w:sz w:val="57"/>
      <w:szCs w:val="57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exttooshort1">
    <w:name w:val="text-too-short1"/>
    <w:qFormat/>
    <w:rPr>
      <w:vanish/>
      <w:color w:val="FF0000"/>
    </w:rPr>
  </w:style>
  <w:style w:type="character" w:styleId="Texttoolong1">
    <w:name w:val="text-too-long1"/>
    <w:qFormat/>
    <w:rPr>
      <w:vanish/>
      <w:color w:val="FF0000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Qtmrv">
    <w:name w:val="qtmrv"/>
    <w:basedOn w:val="Normal"/>
    <w:qFormat/>
    <w:pPr>
      <w:spacing w:before="280" w:after="280"/>
    </w:pPr>
    <w:rPr/>
  </w:style>
  <w:style w:type="paragraph" w:styleId="Footersupportphonedescription">
    <w:name w:val="footer--support__phone-description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lk.rosreestr.ru/eservices/real-estate-objects-online" TargetMode="External"/><Relationship Id="rId5" Type="http://schemas.openxmlformats.org/officeDocument/2006/relationships/hyperlink" Target="https://pkk.rosreestr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42:00Z</dcterms:created>
  <dc:creator>kryzhanovskaya</dc:creator>
  <dc:description/>
  <cp:keywords/>
  <dc:language>en-US</dc:language>
  <cp:lastModifiedBy>prokopyeva</cp:lastModifiedBy>
  <cp:lastPrinted>2021-12-17T14:13:00Z</cp:lastPrinted>
  <dcterms:modified xsi:type="dcterms:W3CDTF">2023-07-18T11:25:00Z</dcterms:modified>
  <cp:revision>6</cp:revision>
  <dc:subject/>
  <dc:title>Приложение 1 к письму</dc:title>
</cp:coreProperties>
</file>