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Котласского муниципального округ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январь-июнь 2023 год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3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rFonts w:ascii="Arial" w:hAnsi="Arial" w:cs="Arial"/>
          <w:color w:val="000000"/>
          <w:sz w:val="18"/>
        </w:rPr>
      </w:pPr>
      <w:r>
        <w:rPr>
          <w:color w:val="000000"/>
        </w:rPr>
        <w:t xml:space="preserve">© </w:t>
      </w:r>
      <w:r>
        <w:rPr>
          <w:rFonts w:cs="Arial" w:ascii="Arial" w:hAnsi="Arial"/>
          <w:sz w:val="18"/>
        </w:rPr>
        <w:t xml:space="preserve">Управление Федеральной службы </w:t>
        <w:br/>
        <w:t xml:space="preserve">государственной статистики </w:t>
        <w:br/>
        <w:t>по Архангельской области</w:t>
      </w:r>
      <w:r>
        <w:rPr>
          <w:rFonts w:cs="Arial" w:ascii="Arial" w:hAnsi="Arial"/>
          <w:color w:val="000000"/>
          <w:sz w:val="18"/>
        </w:rPr>
        <w:br/>
        <w:t>и Ненецкому автономному округу, 2023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p29_mail@gks.ru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29.rosstat.gov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spacing w:before="0" w:after="0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ОКРАЩ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– тысяч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т·км – тонн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 – миллио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асс·км – пассажир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 – миллиар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 – 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–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 – дека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. – плотны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 – киловат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– квадратны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Вт·ч – киловатт-ч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– кубически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–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 – кило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– руб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 – 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 – ра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 – кило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 – шту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т –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нн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 – гигакало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 – центне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. –условны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 – гекта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91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ные обо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явление отсутствуе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1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В соответствии с разработкой статистической информации показатели, сформированные по ОКАТО, представлены по городу (району), по ОКТМО – по городскому округу, муниципальному району (округу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</w:t>
            <w:tab/>
          </w:r>
          <w:hyperlink w:anchor="__RefHeading___Toc1417790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хозяйствующих субъектов</w:t>
          </w:r>
          <w:r>
            <w:rPr/>
            <w:tab/>
          </w:r>
          <w:hyperlink w:anchor="__RefHeading___Toc14177900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изводство товаров и услуг</w:t>
            <w:tab/>
          </w:r>
          <w:hyperlink w:anchor="__RefHeading___Toc14177900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борот организаций</w:t>
            <w:tab/>
          </w:r>
          <w:hyperlink w:anchor="__RefHeading___Toc141779006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Промышленное производство</w:t>
            <w:tab/>
          </w:r>
          <w:hyperlink w:anchor="__RefHeading___Toc14177900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141779008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ельское хозяйство</w:t>
          </w:r>
          <w:r>
            <w:rPr/>
            <w:tab/>
          </w:r>
          <w:hyperlink w:anchor="__RefHeading___Toc141779009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Оптовый рынок</w:t>
          </w:r>
          <w:r>
            <w:rPr/>
            <w:tab/>
          </w:r>
          <w:hyperlink w:anchor="__RefHeading___Toc141779010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141779011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14177901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инансы</w:t>
            <w:tab/>
          </w:r>
          <w:hyperlink w:anchor="__RefHeading___Toc14177901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Финансовая деятельность организаций</w:t>
            <w:tab/>
          </w:r>
          <w:hyperlink w:anchor="__RefHeading___Toc141779014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Активы организаций</w:t>
            <w:tab/>
          </w:r>
          <w:hyperlink w:anchor="__RefHeading___Toc141779015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Состояние платежей и расчетов организаций</w:t>
            <w:tab/>
          </w:r>
          <w:hyperlink w:anchor="__RefHeading___Toc141779016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14177901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14177901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141779019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Демографическая ситуация</w:t>
          </w:r>
          <w:r>
            <w:rPr>
              <w:caps w:val="false"/>
              <w:smallCaps w:val="false"/>
            </w:rPr>
            <w:tab/>
          </w:r>
          <w:hyperlink w:anchor="__RefHeading___Toc141779020">
            <w:r>
              <w:rPr>
                <w:rStyle w:val="IndexLink"/>
                <w:caps w:val="false"/>
                <w:smallCaps w:val="false"/>
              </w:rPr>
              <w:t>5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rPr/>
      </w:pPr>
      <w:bookmarkStart w:id="0" w:name="__RefHeading___Toc141779003"/>
      <w:r>
        <w:rPr/>
        <w:t>Основные показатели социально-экономического положения</w:t>
      </w:r>
      <w:bookmarkEnd w:id="0"/>
      <w:r>
        <w:rPr/>
        <w:t xml:space="preserve"> 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3,3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20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8,7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9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изводство в сельскохозяйствен-</w:t>
              <w:br/>
              <w:t>ных организациях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на убой (в живом весе)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в 2,5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144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08,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00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</w:t>
            </w: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Отгрузка продукции сельскохозяйственными организациями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(в живом весе)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11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2,5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1,6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09,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01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</w:t>
            </w: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>Инвестиции в основной капитал организаций (</w:t>
            </w:r>
            <w:r>
              <w:rPr>
                <w:rStyle w:val="Style8"/>
                <w:szCs w:val="16"/>
              </w:rPr>
              <w:t>в фактически действовавших ценах</w:t>
            </w:r>
            <w:r>
              <w:rPr>
                <w:rStyle w:val="Style8"/>
                <w:rFonts w:cs="Arial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2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979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4453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991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7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1,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ъем платных услуг населению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3742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-28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5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8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 жилых помещ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08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8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1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3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015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6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pacing w:val="-4"/>
                <w:szCs w:val="16"/>
              </w:rPr>
              <w:t xml:space="preserve">Сальдированный финансовый </w:t>
              <w:br/>
              <w:t>результат (прибыль минус убыток)</w:t>
              <w:br/>
              <w:t>организаций в фактических ценах</w:t>
            </w:r>
            <w:r>
              <w:rPr>
                <w:rStyle w:val="Style8"/>
                <w:rFonts w:cs="Arial"/>
                <w:spacing w:val="-4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4) 5)</w:t>
            </w:r>
            <w:r>
              <w:rPr>
                <w:rStyle w:val="Style8"/>
                <w:rFonts w:cs="Arial"/>
                <w:spacing w:val="-4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8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Задолженность 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5) 6)</w:t>
            </w:r>
            <w:r>
              <w:rPr>
                <w:rStyle w:val="Style8"/>
                <w:rFonts w:cs="Arial"/>
                <w:spacing w:val="-3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б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7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ред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5,5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задолженность по 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атежам в бюдже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9р.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  <w:szCs w:val="16"/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  <w:szCs w:val="16"/>
        </w:rPr>
        <w:t>Январь-март 2023г., в % к январю-марту 2022г.</w:t>
      </w:r>
    </w:p>
    <w:p>
      <w:pPr>
        <w:pStyle w:val="Normal"/>
        <w:ind w:left="142" w:hanging="142"/>
        <w:rPr>
          <w:rStyle w:val="Style8"/>
          <w:rFonts w:cs="Arial"/>
          <w:szCs w:val="16"/>
        </w:rPr>
      </w:pPr>
      <w:r>
        <w:rPr>
          <w:rFonts w:cs="Arial" w:ascii="Arial" w:hAnsi="Arial"/>
          <w:sz w:val="16"/>
          <w:vertAlign w:val="superscript"/>
          <w:lang w:val="en-US"/>
        </w:rPr>
        <w:t>3)</w:t>
      </w:r>
      <w:r>
        <w:rPr>
          <w:rStyle w:val="Style8"/>
          <w:rFonts w:cs="Arial"/>
          <w:szCs w:val="16"/>
        </w:rPr>
        <w:t xml:space="preserve"> Январь-май 2023г., в % к январю-маю 2022г., май 2023г. в % к маю 2022г., в % к апрелю 2023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Style30"/>
        <w:pBdr>
          <w:top w:val="nil"/>
        </w:pBdr>
        <w:ind w:left="142" w:hanging="142"/>
        <w:jc w:val="both"/>
        <w:rPr>
          <w:lang w:val="ru-RU"/>
        </w:rPr>
      </w:pPr>
      <w:r>
        <w:rPr>
          <w:vertAlign w:val="superscript"/>
          <w:lang w:val="ru-RU"/>
        </w:rPr>
        <w:t>6</w:t>
      </w:r>
      <w:r>
        <w:rPr>
          <w:vertAlign w:val="superscript"/>
        </w:rPr>
        <w:t>)</w:t>
      </w:r>
      <w:r>
        <w:rPr/>
        <w:t xml:space="preserve"> На конец мая 2023г., в % к концу мая 2022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7</w:t>
      </w:r>
      <w:r>
        <w:rPr>
          <w:vertAlign w:val="superscript"/>
        </w:rPr>
        <w:t xml:space="preserve">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color w:val="000000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июля 2023 года количество предприятий и организаций на территории муниципального округа составило 155 единиц.</w:t>
      </w:r>
    </w:p>
    <w:p>
      <w:pPr>
        <w:pStyle w:val="Normal"/>
        <w:spacing w:lineRule="auto" w:line="228" w:before="6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январь-июнь 2023 года объем отгруженных товаров собственного производства, выполненных работ и услуг собственными силам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виду экономической деятельности </w:t>
      </w:r>
      <w:r>
        <w:rPr>
          <w:rFonts w:cs="Arial" w:ascii="Arial" w:hAnsi="Arial"/>
          <w:b/>
          <w:i/>
          <w:sz w:val="18"/>
          <w:szCs w:val="18"/>
        </w:rPr>
        <w:t xml:space="preserve">«Обеспечение электрической энергией, газом и паром; кондиционирование воздуха» </w:t>
      </w:r>
      <w:r>
        <w:rPr>
          <w:rFonts w:cs="Arial" w:ascii="Arial" w:hAnsi="Arial"/>
          <w:sz w:val="18"/>
          <w:szCs w:val="18"/>
        </w:rPr>
        <w:t xml:space="preserve">в действующих ценах составил </w:t>
      </w:r>
      <w:r>
        <w:rPr>
          <w:rStyle w:val="Style8"/>
          <w:rFonts w:cs="Arial"/>
          <w:sz w:val="18"/>
          <w:szCs w:val="18"/>
        </w:rPr>
        <w:t>32028</w:t>
      </w:r>
      <w:r>
        <w:rPr>
          <w:rFonts w:cs="Arial" w:ascii="Arial" w:hAnsi="Arial"/>
          <w:sz w:val="18"/>
          <w:szCs w:val="18"/>
        </w:rPr>
        <w:t xml:space="preserve">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марте 2023 года использован на 297908 тыс. рублей, что на 23,2% ниже уровня соответствующего периода предыдущего года в фактически действовавших ценах.</w:t>
      </w:r>
    </w:p>
    <w:p>
      <w:pPr>
        <w:pStyle w:val="Style23"/>
        <w:spacing w:lineRule="auto" w:line="228"/>
        <w:rPr/>
      </w:pPr>
      <w:r>
        <w:rPr>
          <w:rStyle w:val="Style10"/>
          <w:rFonts w:cs="Arial"/>
          <w:szCs w:val="18"/>
        </w:rPr>
        <w:t>Жилищное строительство.</w:t>
      </w:r>
      <w:r>
        <w:rPr>
          <w:rFonts w:cs="Arial"/>
          <w:szCs w:val="18"/>
        </w:rPr>
        <w:t xml:space="preserve"> В январе-июне 2023 года за счет всех источников финансирования введено </w:t>
      </w:r>
      <w:r>
        <w:rPr>
          <w:rStyle w:val="Style8"/>
          <w:rFonts w:cs="Arial"/>
          <w:sz w:val="18"/>
          <w:szCs w:val="18"/>
        </w:rPr>
        <w:t>6081</w:t>
      </w:r>
      <w:r>
        <w:rPr>
          <w:rFonts w:cs="Arial"/>
          <w:szCs w:val="18"/>
        </w:rPr>
        <w:t xml:space="preserve"> квадратный метр жилых помещений, что составляет </w:t>
      </w:r>
      <w:r>
        <w:rPr>
          <w:rStyle w:val="Style8"/>
          <w:rFonts w:cs="Arial"/>
          <w:sz w:val="18"/>
          <w:szCs w:val="18"/>
        </w:rPr>
        <w:t>84,3</w:t>
      </w:r>
      <w:r>
        <w:rPr>
          <w:rFonts w:cs="Arial"/>
          <w:szCs w:val="18"/>
        </w:rPr>
        <w:t>% от уровня соответствующего периода 2022 года. Ввод жилья был осуществлен индивидуальными застройщиками.</w:t>
      </w:r>
    </w:p>
    <w:p>
      <w:pPr>
        <w:pStyle w:val="Style23"/>
        <w:spacing w:lineRule="auto" w:line="228"/>
        <w:rPr/>
      </w:pPr>
      <w:r>
        <w:rPr>
          <w:rFonts w:cs="Arial"/>
          <w:b/>
          <w:i/>
          <w:szCs w:val="18"/>
        </w:rPr>
        <w:t>Строительная деятельность.</w:t>
      </w:r>
      <w:r>
        <w:rPr>
          <w:rFonts w:cs="Arial"/>
          <w:szCs w:val="18"/>
        </w:rPr>
        <w:t xml:space="preserve"> Объем работ, выполненных по виду экономической деятельности «Строительство» организациями</w:t>
      </w:r>
      <w:r>
        <w:rPr>
          <w:rFonts w:cs="Arial"/>
          <w:szCs w:val="18"/>
          <w:vertAlign w:val="superscript"/>
        </w:rPr>
        <w:t>1)</w:t>
      </w:r>
      <w:r>
        <w:rPr>
          <w:rFonts w:cs="Arial"/>
          <w:szCs w:val="18"/>
        </w:rPr>
        <w:t xml:space="preserve">, в январе-июне 2023 года составил 25898,3 тыс. рублей, что на 90,8% меньше уровня соответствующего периода предыдущего года в сопоставимых ценах. </w:t>
      </w:r>
    </w:p>
    <w:p>
      <w:pPr>
        <w:pStyle w:val="Style23"/>
        <w:spacing w:lineRule="auto" w:line="228"/>
        <w:rPr>
          <w:rFonts w:cs="Arial"/>
          <w:szCs w:val="18"/>
        </w:rPr>
      </w:pPr>
      <w:r>
        <w:rPr>
          <w:rFonts w:cs="Arial"/>
          <w:b/>
          <w:i/>
          <w:szCs w:val="18"/>
        </w:rPr>
        <w:t xml:space="preserve">Сельское хозяйство. </w:t>
      </w:r>
      <w:r>
        <w:rPr>
          <w:rFonts w:cs="Arial"/>
          <w:color w:val="000000"/>
          <w:szCs w:val="18"/>
        </w:rPr>
        <w:t xml:space="preserve">В сельскохозяйственных организациях на 1 июля 2023 года по сравнению с соответствующей датой 2022 года поголовье крупного рогатого скота снизилось на 7,6%, поголовье коров осталось на уровне прошлого года. </w:t>
      </w:r>
    </w:p>
    <w:p>
      <w:pPr>
        <w:pStyle w:val="Style23"/>
        <w:spacing w:lineRule="auto" w:line="228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сельскохозяйственных организациях в январе-июне 2023 года по сравнению с соответствующим периодом предыдущего года производство скота и птицы на убой (в живом весе) выросло на 9,1%, производство молока- на 1,5%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244536 тыс. рублей, что в сопоставимых ценах на 10,5% выше, чем за январь-июнь 2022 года. В макроструктуре оборота розничной торговли организаций преобладающую долю занимают пищевые продукты, включая напитки, и табачные изделия – 84,6%. Кроме того, оборот общественного питания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19911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на 6,1% меньше уровня соответствующего периода 2022 года в сопоставимых ценах)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Услуги.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 платных услуг, оказанных населению в январе-июне 2023 года организациями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, составил </w:t>
      </w:r>
      <w:r>
        <w:rPr>
          <w:rStyle w:val="Style8"/>
          <w:color w:val="000000"/>
          <w:sz w:val="18"/>
          <w:szCs w:val="18"/>
        </w:rPr>
        <w:t>63742</w:t>
      </w:r>
      <w:r>
        <w:rPr>
          <w:rFonts w:cs="Arial" w:ascii="Arial" w:hAnsi="Arial"/>
          <w:sz w:val="18"/>
          <w:szCs w:val="18"/>
        </w:rPr>
        <w:t xml:space="preserve"> тыс. рублей, что в действующих ценах на 4,5% больше уровня аналогичного периода 2022 года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сех видов деятельности в январе-июне 2023 года в сопоставимых ценах на 21,8% выше уровня соответствующего периода 2022 года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I полугодие 2023 года прирост потребительских цен по Архангельской области без Ненецкого автономного округа составил 4,2%. Опережающими темпами росли цены на услуги: за I полугодие 2023 года услуги подорожали на 10,3%, товары – на 2,1%. За июнь 2023 года прирост потребительских цен составил 0,7%, в том числе на товары – 0,3%, на услуги – 1,8%. 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тоимость условного (минимального) набора продуктов питания в расчете на месяц на 1 человека в конце июня 2023 года в среднем по области без Ненецкого автономного округа составила 7639,1 рубля и увеличилась за месяц на 4,2%. По сравнению с декабрем 2022 года стоимость набора увеличилась на 936,6 рубля или на 14,0%.</w:t>
      </w:r>
    </w:p>
    <w:p>
      <w:pPr>
        <w:pStyle w:val="Style23"/>
        <w:spacing w:lineRule="auto" w:line="228"/>
        <w:rPr/>
      </w:pPr>
      <w:r>
        <w:rPr>
          <w:rFonts w:cs="Arial"/>
          <w:szCs w:val="18"/>
        </w:rPr>
        <w:t>В конце июня 2023 года.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65,55 за 200 грамм, порошок стиральный – 191,58 за 1 килограмм, мыло туалетное – 87,59 за 100 грамм, сигареты с фильтром – 177,09 за пачку, бензин автомобильный марки АИ-92 – 48,59 за 1 литр, телевизор – 34336,04 за 1 штуку, холодильник двухкамерный, емкостью 250-360 л – 43765,25 за 1 штуку.</w:t>
      </w:r>
    </w:p>
    <w:p>
      <w:pPr>
        <w:pStyle w:val="Normal"/>
        <w:spacing w:lineRule="auto" w:line="228" w:before="6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I полугодии 2023г. отмечено следующее изменение цен и тарифов на услуги по Архангельской области без Ненецкого автономного округа: цены выросли на бытовые услуги на 3,6%, жилищные и коммунальные услуги (включая аренду квартир) – на 1,6%, услуги организаций культуры – на 9,6%, услуги образования – на 1,4%, медицинские услуги – на 6,0%, услуги физической культуры и спорта – на 0,3%, услуги телекоммуникационные – на 3,1%, услуги пассажирского транспорта – в 1,6 раза, услуги в сфере туризма – на 42,3%, ветеринарные услуги – на 4,0%, услуги правового характера – на 6,6%, санаторно-оздоровительные услуги – на 4,1%, услуги банков – на 4,0%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январь-май 2023 года составила 89015,9 рубля и увеличилась по сравнению с соответствующим периодом 2022 года на 17,7%. Среднемесячная заработная плата за май 2023 года сложилась в размере 136763,3 рубля и возросла по сравнению с маем 2022 года в 1,6 раза, по сравнению с апрелем 2023 года увеличилась в 1,8 раза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 январе-мае 2023 года составило 3507 человек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мае 2022 года на 71 человека. </w:t>
      </w:r>
      <w:r>
        <w:rPr>
          <w:rStyle w:val="Style8"/>
          <w:rFonts w:cs="Arial"/>
          <w:color w:val="000000"/>
          <w:sz w:val="18"/>
          <w:szCs w:val="18"/>
        </w:rPr>
        <w:t>В январе-мае 2023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1,3%, лиц, выполнявших работы по договорам гражданско-правового характера – 0,6%.</w:t>
      </w:r>
    </w:p>
    <w:p>
      <w:pPr>
        <w:pStyle w:val="Style30"/>
        <w:spacing w:lineRule="auto" w:line="216" w:before="120" w:after="0"/>
        <w:ind w:left="142" w:hanging="142"/>
        <w:jc w:val="both"/>
        <w:rPr/>
      </w:pP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141779004"/>
      <w:bookmarkStart w:id="2" w:name="tbl_a1"/>
      <w:bookmarkEnd w:id="1"/>
      <w:bookmarkEnd w:id="2"/>
      <w:r>
        <w:rPr>
          <w:rFonts w:cs="Arial"/>
        </w:rPr>
        <w:t>Общая характеристика хозяйствующих субъектов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июля 2023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сельское, лесное хозяйство, охота, рыболовство и</w:t>
              <w:br/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</w:t>
              <w:br/>
              <w:t>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</w:t>
              <w:br/>
              <w:t>домашних хозяйств по производству товаров и</w:t>
              <w:br/>
              <w:t>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</w:t>
              <w:br/>
              <w:t>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.</w:t>
      </w:r>
      <w:r>
        <w:br w:type="page"/>
      </w:r>
    </w:p>
    <w:p>
      <w:pPr>
        <w:pStyle w:val="Style24"/>
        <w:spacing w:before="0" w:after="120"/>
        <w:rPr/>
      </w:pPr>
      <w:r>
        <w:rPr/>
        <w:t xml:space="preserve">Распределение организаций по формам собственности </w:t>
        <w:br/>
        <w:t>на 1 июля 2023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,7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мешанная российская собственность </w:t>
              <w:br/>
              <w:t>(без иностранного участия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spacing w:before="0" w:after="120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  <w:sz w:val="18"/>
        </w:rPr>
        <w:t>Распределение организаций по организационно-правовым формам</w:t>
        <w:br/>
        <w:t>на 1 июля 2023</w:t>
      </w:r>
      <w:r>
        <w:rPr>
          <w:rStyle w:val="Style8"/>
          <w:rFonts w:cs="Arial"/>
          <w:color w:val="000000"/>
        </w:rPr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0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-5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 w:before="10" w:after="30"/>
              <w:ind w:right="284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10" w:after="30"/>
              <w:ind w:right="284" w:hanging="0"/>
              <w:contextualSpacing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4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right="-567" w:hanging="0"/>
              <w:contextualSpacing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0,3</w:t>
            </w:r>
          </w:p>
        </w:tc>
      </w:tr>
    </w:tbl>
    <w:p>
      <w:pPr>
        <w:pStyle w:val="Style24"/>
        <w:spacing w:lineRule="auto" w:line="228" w:before="0" w:after="0"/>
        <w:ind w:left="-567" w:right="-567" w:hanging="0"/>
        <w:rPr>
          <w:rStyle w:val="Style8"/>
          <w:sz w:val="8"/>
          <w:szCs w:val="8"/>
          <w:lang w:val="en-US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yle8"/>
          <w:sz w:val="18"/>
        </w:rPr>
        <w:t>Распределение индивидуальных предпринимателей по возрасту и полу</w:t>
      </w:r>
      <w:r>
        <w:rPr>
          <w:rStyle w:val="Style8"/>
          <w:sz w:val="18"/>
          <w:vertAlign w:val="superscript"/>
        </w:rPr>
        <w:t>1)</w:t>
        <w:br/>
      </w:r>
      <w:r>
        <w:rPr>
          <w:rStyle w:val="Style8"/>
          <w:sz w:val="18"/>
        </w:rPr>
        <w:t xml:space="preserve">на 1 </w:t>
      </w:r>
      <w:r>
        <w:rPr>
          <w:rStyle w:val="Style8"/>
          <w:color w:val="000000"/>
          <w:sz w:val="18"/>
        </w:rPr>
        <w:t>июля</w:t>
      </w:r>
      <w:r>
        <w:rPr>
          <w:rStyle w:val="Style8"/>
          <w:sz w:val="18"/>
        </w:rPr>
        <w:t xml:space="preserve"> </w:t>
      </w:r>
      <w:r>
        <w:rPr>
          <w:rStyle w:val="Style8"/>
          <w:color w:val="000000"/>
          <w:sz w:val="18"/>
        </w:rPr>
        <w:t>2023</w:t>
      </w:r>
      <w:r>
        <w:rPr/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16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мужч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женщин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rPr/>
            </w:pPr>
            <w:r>
              <w:rPr>
                <w:rStyle w:val="Style8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95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78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7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67" w:hanging="0"/>
              <w:rPr>
                <w:rStyle w:val="Style8"/>
                <w:rFonts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 xml:space="preserve">20-2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7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30-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4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40-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7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50-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7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60-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70 и старш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данным государственной регистрации. </w:t>
      </w:r>
      <w:r>
        <w:br w:type="page"/>
      </w:r>
    </w:p>
    <w:p>
      <w:pPr>
        <w:pStyle w:val="Style22"/>
        <w:spacing w:before="0" w:after="60"/>
        <w:rPr/>
      </w:pPr>
      <w:bookmarkStart w:id="4" w:name="__RefHeading___Toc141779005"/>
      <w:bookmarkStart w:id="5" w:name="tbl_b1"/>
      <w:bookmarkEnd w:id="4"/>
      <w:bookmarkEnd w:id="5"/>
      <w:r>
        <w:rPr/>
        <w:t>Производство товаров и услуг</w:t>
      </w:r>
    </w:p>
    <w:p>
      <w:pPr>
        <w:pStyle w:val="Style27"/>
        <w:spacing w:before="0" w:after="0"/>
        <w:rPr>
          <w:vertAlign w:val="superscript"/>
        </w:rPr>
      </w:pPr>
      <w:bookmarkStart w:id="6" w:name="__RefHeading___Toc141779006"/>
      <w:bookmarkEnd w:id="6"/>
      <w:r>
        <w:rPr/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июню 2022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044895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8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из них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13" w:hanging="0"/>
              <w:rPr>
                <w:rStyle w:val="Style8"/>
              </w:rPr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80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233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30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0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2651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5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18228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24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0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55,9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9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5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909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9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44275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1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349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1,7р.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иведены по основному виду деятельности организаций, без учета деятельности финансовых организаций.</w:t>
      </w:r>
    </w:p>
    <w:p>
      <w:pPr>
        <w:pStyle w:val="Normal"/>
        <w:spacing w:lineRule="auto" w:line="21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141779007"/>
      <w:bookmarkStart w:id="10" w:name="tbl_c1"/>
      <w:bookmarkEnd w:id="9"/>
      <w:bookmarkEnd w:id="10"/>
      <w:r>
        <w:rPr/>
        <w:t>Промышленное производство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июню 2022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3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июню 2022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32028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08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в 1,6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78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51,9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vertAlign w:val="superscript"/>
        </w:rPr>
        <w:t>1)</w:t>
      </w:r>
      <w:r>
        <w:rPr>
          <w:rStyle w:val="Style8"/>
          <w:rFonts w:cs="Arial"/>
          <w:sz w:val="16"/>
        </w:rPr>
        <w:t xml:space="preserve"> </w:t>
      </w:r>
      <w:r>
        <w:rPr>
          <w:rStyle w:val="Style8"/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 кВт</w:t>
            </w:r>
            <w:r>
              <w:rPr>
                <w:rStyle w:val="Style8"/>
                <w:rFonts w:cs="Arial"/>
              </w:rPr>
              <w:t>·</w:t>
            </w:r>
            <w:r>
              <w:rPr>
                <w:rStyle w:val="Style8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ар и горячая вода, тыс.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63,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26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,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6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ых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89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82,2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в 6,3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ых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Гранулы топливные (пеллеты) из отходов деревообработ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 2023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 условных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Хлеб и хлебобулочные изделия недлительного хране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 2023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ыс. условных бано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Пресервы рыбные, тыс. условных бано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141779008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979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6,8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нварь-март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23г.,</w:t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97908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5572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,3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5" w:name="tbl_d2"/>
      <w:bookmarkEnd w:id="15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rFonts w:cs="Arial"/>
        </w:rPr>
      </w:pPr>
      <w:bookmarkStart w:id="16" w:name="tbl_d3"/>
      <w:bookmarkEnd w:id="16"/>
      <w:r>
        <w:rPr>
          <w:rFonts w:cs="Arial"/>
        </w:rPr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22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35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7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5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3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4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6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8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2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75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9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4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8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2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3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3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1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2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6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1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1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21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2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6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4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1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8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8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2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8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5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57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9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5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78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9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3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1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8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5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7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7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9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3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2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5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</w:rPr>
              <w:t>91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37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9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23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7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5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2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4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7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0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0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08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4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</w:rPr>
              <w:t>104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9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9,2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2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9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1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4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99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2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7,2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081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4,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17" w:name="tbl_d3"/>
      <w:bookmarkStart w:id="18" w:name="tbl_d3"/>
      <w:bookmarkEnd w:id="18"/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9" w:name="tbl_d4"/>
      <w:bookmarkEnd w:id="19"/>
      <w:r>
        <w:rPr/>
        <w:t xml:space="preserve">Динамика объема работ, выполненных по виду экономической </w:t>
        <w:br/>
        <w:t>деятельности «Строительство»</w:t>
      </w:r>
      <w:r>
        <w:rPr>
          <w:rFonts w:cs="Arial"/>
          <w:szCs w:val="18"/>
        </w:rPr>
        <w:t xml:space="preserve"> </w:t>
      </w:r>
      <w:r>
        <w:rPr/>
        <w:t>организациями</w:t>
      </w:r>
      <w:r>
        <w:rPr>
          <w:vertAlign w:val="superscript"/>
        </w:rPr>
        <w:t>1)</w:t>
      </w:r>
    </w:p>
    <w:p>
      <w:pPr>
        <w:pStyle w:val="Style23"/>
        <w:jc w:val="right"/>
        <w:rPr>
          <w:sz w:val="16"/>
        </w:rPr>
      </w:pPr>
      <w:r>
        <w:rPr>
          <w:sz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2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,7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17127,3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3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31062,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3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272,4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5898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,2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bookmarkStart w:id="20" w:name="tbl_d4"/>
      <w:bookmarkEnd w:id="20"/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1" w:name="__RefHeading___Toc141779009"/>
      <w:bookmarkStart w:id="22" w:name="tbl_e1"/>
      <w:bookmarkEnd w:id="21"/>
      <w:bookmarkEnd w:id="22"/>
      <w:r>
        <w:rPr>
          <w:color w:val="000000"/>
        </w:rPr>
        <w:t>Сельское хозяйство</w:t>
      </w:r>
    </w:p>
    <w:p>
      <w:pPr>
        <w:pStyle w:val="Style23"/>
        <w:numPr>
          <w:ilvl w:val="0"/>
          <w:numId w:val="0"/>
        </w:numPr>
        <w:spacing w:before="120" w:after="0"/>
        <w:ind w:left="-567" w:right="-567" w:hanging="0"/>
        <w:jc w:val="center"/>
        <w:outlineLvl w:val="2"/>
        <w:rPr>
          <w:rFonts w:cs="Arial"/>
          <w:color w:val="000000"/>
          <w:szCs w:val="18"/>
        </w:rPr>
      </w:pPr>
      <w:bookmarkStart w:id="23" w:name="tbl_e1"/>
      <w:bookmarkEnd w:id="23"/>
      <w:r>
        <w:rPr>
          <w:rFonts w:cs="Arial"/>
          <w:color w:val="000000"/>
          <w:szCs w:val="18"/>
        </w:rPr>
        <w:t>Наличие скота и птицы в сельскохозяйственных организациях на 1 июля</w:t>
      </w:r>
    </w:p>
    <w:p>
      <w:pPr>
        <w:pStyle w:val="Style23"/>
        <w:spacing w:before="0" w:after="0"/>
        <w:jc w:val="right"/>
        <w:rPr/>
      </w:pPr>
      <w:r>
        <w:rPr/>
        <w:t>голов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85"/>
        <w:gridCol w:w="1885"/>
      </w:tblGrid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67" w:right="-567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в % к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2022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том числе коровы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тица всех возрастов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ошади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60"/>
        <w:ind w:left="-567" w:right="-567" w:hanging="0"/>
        <w:jc w:val="center"/>
        <w:outlineLvl w:val="2"/>
        <w:rPr/>
      </w:pPr>
      <w:r>
        <w:rPr>
          <w:rFonts w:cs="Arial"/>
          <w:color w:val="000000"/>
          <w:szCs w:val="18"/>
        </w:rPr>
        <w:t>Производство основных видов продукции животноводства</w:t>
        <w:br/>
        <w:t xml:space="preserve">сельскохозяйственными </w:t>
      </w:r>
      <w:r>
        <w:rPr>
          <w:rFonts w:cs="Arial"/>
        </w:rPr>
        <w:t>организациями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4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right="340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4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птиц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Яйца, тыс. шт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cs="Arial"/>
          <w:color w:val="000000"/>
          <w:szCs w:val="18"/>
        </w:rPr>
      </w:pPr>
      <w:r>
        <w:rPr>
          <w:rStyle w:val="Style8"/>
          <w:rFonts w:cs="Arial"/>
          <w:color w:val="000000"/>
          <w:szCs w:val="18"/>
        </w:rPr>
        <w:t xml:space="preserve">Отгрузка сельскохозяйственной продукции </w:t>
        <w:br/>
        <w:t>сельскохозяйственными организациями</w:t>
      </w:r>
      <w:r>
        <w:rPr>
          <w:rStyle w:val="Style8"/>
          <w:rFonts w:cs="Arial"/>
          <w:szCs w:val="18"/>
          <w:vertAlign w:val="superscript"/>
        </w:rPr>
        <w:t>2)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ь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июн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ерновые культуры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4,4р.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вощ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кот и птица (в живом весе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Яйца, тыс. шт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yle8"/>
          <w:rFonts w:cs="Arial"/>
          <w:szCs w:val="16"/>
          <w:lang w:val="en-US"/>
        </w:rPr>
      </w:pPr>
      <w:r>
        <w:rPr/>
      </w:r>
    </w:p>
    <w:p>
      <w:pPr>
        <w:pStyle w:val="Style30"/>
        <w:spacing w:lineRule="auto" w:line="228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spacing w:lineRule="auto" w:line="228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Без малых подсобных хозяйств несельскохозяйственных организаций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4" w:name="__RefHeading___Toc141779010"/>
      <w:bookmarkStart w:id="25" w:name="tbl_g2"/>
      <w:bookmarkEnd w:id="24"/>
      <w:bookmarkEnd w:id="25"/>
      <w:r>
        <w:rPr>
          <w:color w:val="000000"/>
        </w:rPr>
        <w:t>Оптовый рынок</w:t>
      </w:r>
    </w:p>
    <w:p>
      <w:pPr>
        <w:pStyle w:val="Style24"/>
        <w:numPr>
          <w:ilvl w:val="0"/>
          <w:numId w:val="0"/>
        </w:numPr>
        <w:spacing w:before="120" w:after="0"/>
        <w:ind w:left="-170" w:right="-170" w:hanging="0"/>
        <w:outlineLvl w:val="2"/>
        <w:rPr/>
      </w:pPr>
      <w:bookmarkStart w:id="26" w:name="tbl_g2"/>
      <w:bookmarkEnd w:id="26"/>
      <w:r>
        <w:rPr/>
        <w:t>Запасы угля и мазута топочного по состоянию на 1 июля 2023 года</w:t>
      </w:r>
      <w:r>
        <w:rPr>
          <w:vertAlign w:val="superscript"/>
        </w:rPr>
        <w:t>1)</w:t>
      </w:r>
    </w:p>
    <w:p>
      <w:pPr>
        <w:pStyle w:val="Style25"/>
        <w:rPr/>
      </w:pPr>
      <w:r>
        <w:rPr/>
        <w:t>тонн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1473"/>
        <w:gridCol w:w="1133"/>
        <w:gridCol w:w="147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Уголь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  <w:lang w:val="en-US"/>
              </w:rPr>
              <w:t>Мазут</w:t>
            </w:r>
            <w:r>
              <w:rPr>
                <w:rStyle w:val="Style8"/>
                <w:szCs w:val="16"/>
              </w:rPr>
              <w:t xml:space="preserve"> топочны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1 июля</w:t>
            </w:r>
          </w:p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1 июля</w:t>
            </w:r>
          </w:p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отребител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8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9,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  <w:vertAlign w:val="superscript"/>
          <w:lang w:val="en-US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 xml:space="preserve">Без учета микропредприятий. </w:t>
      </w:r>
    </w:p>
    <w:p>
      <w:pPr>
        <w:pStyle w:val="Style27"/>
        <w:spacing w:before="0" w:after="0"/>
        <w:rPr>
          <w:rFonts w:cs="Arial"/>
          <w:color w:val="000000"/>
          <w:szCs w:val="16"/>
          <w:lang w:val="en-US"/>
        </w:rPr>
      </w:pPr>
      <w:r>
        <w:rPr>
          <w:rFonts w:cs="Arial"/>
          <w:color w:val="000000"/>
          <w:szCs w:val="16"/>
          <w:lang w:val="en-US"/>
        </w:rPr>
      </w:r>
      <w:bookmarkStart w:id="27" w:name="tbl_h1"/>
      <w:bookmarkStart w:id="28" w:name="tbl_h1"/>
      <w:bookmarkEnd w:id="28"/>
    </w:p>
    <w:p>
      <w:pPr>
        <w:pStyle w:val="Style27"/>
        <w:spacing w:before="0" w:after="0"/>
        <w:rPr>
          <w:color w:val="000000"/>
        </w:rPr>
      </w:pPr>
      <w:bookmarkStart w:id="29" w:name="__RefHeading___Toc141779011"/>
      <w:bookmarkEnd w:id="29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  <w:t>Оборот розничной торговли и общественного питания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Июнь 2023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июню</w:t>
              <w:br/>
              <w:t>2022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маю</w:t>
              <w:br/>
              <w:t>2023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244536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0,5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3,1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6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19911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3,9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1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71,9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 2023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ю</w:t>
              <w:br/>
              <w:t>2022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3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6985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2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2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755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7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>
          <w:color w:val="000000"/>
        </w:rPr>
        <w:t>Продажа основных продуктов пи</w:t>
      </w:r>
      <w:r>
        <w:rPr/>
        <w:t>тания в организациях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2"/>
        <w:gridCol w:w="1362"/>
        <w:gridCol w:w="1362"/>
      </w:tblGrid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июнь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2023г.,</w:t>
              <w:br/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июню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2022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szCs w:val="16"/>
              </w:rPr>
              <w:t>Июнь 2023г.</w:t>
              <w:br/>
              <w:t>в % к июню 2022г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и мясные продукты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5169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0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животны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3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3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4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домашней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42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5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из мяса и мяса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695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а, ракообразные и </w:t>
              <w:br/>
              <w:t>моллюск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37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0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масла и жир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82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5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3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27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6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212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питьево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2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 жирны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652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1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77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4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29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ондитерски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906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Ч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33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63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2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9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руп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19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7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9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2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9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603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3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й картоф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5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5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82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7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8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928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9,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3,8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120"/>
        <w:ind w:hanging="0"/>
        <w:jc w:val="left"/>
        <w:outlineLvl w:val="2"/>
        <w:rPr>
          <w:rStyle w:val="Style8"/>
          <w:color w:val="000000"/>
          <w:szCs w:val="16"/>
        </w:rPr>
      </w:pPr>
      <w:r>
        <w:rPr/>
      </w:r>
      <w:bookmarkStart w:id="30" w:name="tbl_h1"/>
      <w:bookmarkStart w:id="31" w:name="tbl_h1"/>
      <w:bookmarkEnd w:id="31"/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/>
      </w:pPr>
      <w:r>
        <w:rPr/>
        <w:t>Объем и структура платн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Январь-июнь 2023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его 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42,0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в том числе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Style w:val="Style8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бытов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транспорт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почтовой связи, курьерские </w:t>
              <w:br/>
              <w:t>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 курьерски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елекоммуникацион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3011,4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7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2,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3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услуги гостиниц и аналогичные услуги по предоставлению временного жиль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физической культуры и спор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услуги фитнес-центров и спортивных клубов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специализированных коллективных средств размеще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услуги санаторно-курортных </w:t>
              <w:br/>
              <w:t>организац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инар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юридически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истемы образ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6,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,3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электронные услуги и сервисы в области информационно-коммуникационных технологий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Включает платные подписки на онлайн кинотеатры и игровые сервисы, пользование услугами облачных хранилищ данных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ъем и структура бытов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ь-июнь 2023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364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364" w:right="3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окраска и пошив обув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емонт мебел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ая чистка и крашение, услуги прачечных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троительство жилья и других построек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фотоатель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саун, бань и душевых 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9,4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рикмахерские и косметические </w:t>
              <w:br/>
              <w:t>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по аренде, лизингу и прокату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,6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 услуги по аренде и лизингу легковых автомобилей и легких автотранспортных средств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уаль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иды бытовых услуг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ind w:hanging="0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2" w:name="__RefHeading___Toc141779012"/>
      <w:bookmarkStart w:id="33" w:name="tbl_i1"/>
      <w:bookmarkEnd w:id="32"/>
      <w:bookmarkEnd w:id="33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Июнь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июнь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июню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  <w:lang w:eastAsia="ru-RU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val="ru-RU" w:eastAsia="ru-RU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4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июнь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июню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2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7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июне 2023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0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9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8,57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1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9,2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0,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0,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9,1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5,2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32,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35,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50,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50,5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71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0,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6,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8,7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6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0,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8,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8,8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9,8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3,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3,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8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2,8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5,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0,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1,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6,1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7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2,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8,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5,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4,9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6,91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7,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3,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,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,8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5,9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5,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6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74,0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3,95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6,37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3,33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9,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74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июнь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июню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3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8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1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2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9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3,1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2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6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3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>
          <w:color w:val="000000"/>
        </w:rPr>
      </w:pPr>
      <w:r>
        <w:br w:type="page"/>
      </w:r>
      <w:bookmarkStart w:id="34" w:name="tbl_i1"/>
      <w:bookmarkEnd w:id="34"/>
      <w:r>
        <w:rPr>
          <w:rStyle w:val="Style8"/>
          <w:color w:val="000000"/>
          <w:szCs w:val="16"/>
        </w:rPr>
        <w:t xml:space="preserve">Индексы потребительских цен на отдельные группы услуг 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13"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13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июнь</w:t>
            </w:r>
          </w:p>
          <w:p>
            <w:pPr>
              <w:pStyle w:val="Style24"/>
              <w:spacing w:lineRule="auto" w:line="213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 к</w:t>
            </w:r>
          </w:p>
          <w:p>
            <w:pPr>
              <w:pStyle w:val="Style24"/>
              <w:spacing w:lineRule="auto" w:line="213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июню</w:t>
            </w:r>
          </w:p>
          <w:p>
            <w:pPr>
              <w:pStyle w:val="Style24"/>
              <w:spacing w:lineRule="auto" w:line="213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3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и коммунальные</w:t>
              <w:br/>
              <w:t xml:space="preserve">услуги (включая аренду </w:t>
              <w:br/>
              <w:t>квартир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обращение с твёрдыми коммунальными отхода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услуги гостиниц и прочих мест прожи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цински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7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7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воздуш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41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4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5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телекоммуникационны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 связ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right="34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связь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санаторно-оздоров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13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3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ые и 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июне 2023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"/>
        <w:gridCol w:w="766"/>
        <w:gridCol w:w="765"/>
        <w:gridCol w:w="766"/>
        <w:gridCol w:w="7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15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6,39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4,62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4,02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72,8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Содержание и ремонт жилья для граждан-собственников жилья в результате приватизации, граждан-собственников жилых помещений по иным основаниям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8,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4,8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8,5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6,8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8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0,6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бращение с твёрдыми коммунальными отходами, с человек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5,1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47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05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40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52,4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556,84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1,7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4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6,9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,2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2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2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9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4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8,0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7,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58,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03,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0,5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6,62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,8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,5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</w:t>
              <w:br/>
              <w:t>без электроплит, 100 кВт. ч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5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</w:rPr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w:br w:type="page"/>
      </w:r>
    </w:p>
    <w:p>
      <w:pPr>
        <w:pStyle w:val="Style22"/>
        <w:spacing w:before="0" w:after="0"/>
        <w:rPr/>
      </w:pPr>
      <w:bookmarkStart w:id="35" w:name="__RefHeading___Toc141779013"/>
      <w:bookmarkStart w:id="36" w:name="tbl_k1"/>
      <w:bookmarkEnd w:id="35"/>
      <w:bookmarkEnd w:id="36"/>
      <w:r>
        <w:rPr/>
        <w:t>Финансы</w:t>
      </w:r>
      <w:r>
        <w:rPr>
          <w:vertAlign w:val="superscript"/>
        </w:rPr>
        <w:t>1)</w:t>
      </w:r>
    </w:p>
    <w:p>
      <w:pPr>
        <w:pStyle w:val="Style27"/>
        <w:spacing w:before="0" w:after="0"/>
        <w:rPr/>
      </w:pPr>
      <w:bookmarkStart w:id="37" w:name="__RefHeading___Toc141779014"/>
      <w:bookmarkEnd w:id="37"/>
      <w:r>
        <w:rPr/>
        <w:t>Финансовая деятельность организаций</w:t>
      </w:r>
    </w:p>
    <w:p>
      <w:pPr>
        <w:pStyle w:val="Style24"/>
        <w:numPr>
          <w:ilvl w:val="0"/>
          <w:numId w:val="0"/>
        </w:numPr>
        <w:ind w:hanging="0"/>
        <w:outlineLvl w:val="2"/>
        <w:rPr/>
      </w:pPr>
      <w:r>
        <w:rPr/>
        <w:t>Сальдированный финансовый результат (прибыль минус убыток)</w:t>
        <w:br/>
        <w:t>по видам экономической деятельност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май 2023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январю-ма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2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47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47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Style30"/>
        <w:spacing w:lineRule="auto" w:line="228"/>
        <w:ind w:left="150" w:hanging="150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  <w:r>
        <w:br w:type="page"/>
      </w:r>
    </w:p>
    <w:p>
      <w:pPr>
        <w:pStyle w:val="Style25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май 2023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январю-ма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2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ind w:left="142" w:hanging="142"/>
        <w:jc w:val="both"/>
        <w:rPr/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23"/>
        <w:spacing w:before="0" w:after="0"/>
        <w:ind w:left="142" w:hanging="142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>
          <w:color w:val="000000"/>
          <w:szCs w:val="18"/>
        </w:rPr>
        <w:t xml:space="preserve">Удельный вес прибыльных и убыточных организаций, </w:t>
        <w:br/>
        <w:t>сумма прибыли организаций по видам экономической деятельности</w:t>
        <w:br/>
        <w:t xml:space="preserve">за </w:t>
      </w:r>
      <w:r>
        <w:rPr>
          <w:rStyle w:val="Style8"/>
          <w:color w:val="000000"/>
          <w:sz w:val="18"/>
          <w:szCs w:val="18"/>
        </w:rPr>
        <w:t>январь-май 2023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5010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ind w:left="8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113" w:right="340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5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bookmarkStart w:id="38" w:name="tbl_k1"/>
      <w:bookmarkEnd w:id="38"/>
      <w:r>
        <w:rPr>
          <w:rStyle w:val="Style8"/>
          <w:rFonts w:cs="Arial"/>
          <w:color w:val="000000"/>
          <w:sz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color w:val="000000"/>
          <w:sz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bookmarkStart w:id="39" w:name="tbl_k2"/>
      <w:bookmarkEnd w:id="39"/>
      <w:r>
        <w:rPr/>
        <w:t>Затраты на производство и рентабельность проданных товаров, продукции</w:t>
        <w:br/>
        <w:t>(работ, услуг) организаций по видам экономической деятельности</w:t>
        <w:br/>
        <w:t>за январь-март 2023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3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Затраты на </w:t>
              <w:br/>
            </w:r>
            <w:r>
              <w:rPr>
                <w:rFonts w:cs="Arial"/>
                <w:spacing w:val="-3"/>
                <w:sz w:val="16"/>
                <w:szCs w:val="16"/>
              </w:rPr>
              <w:t xml:space="preserve">производство </w:t>
              <w:br/>
              <w:t xml:space="preserve">проданных </w:t>
            </w:r>
            <w:r>
              <w:rPr>
                <w:rFonts w:cs="Arial"/>
                <w:sz w:val="16"/>
                <w:szCs w:val="16"/>
              </w:rPr>
              <w:t>товаров, продукции (работ, услуг),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67" w:right="-56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табельность</w:t>
              <w:br/>
              <w:t>проданных това-</w:t>
              <w:br/>
              <w:t>ров, продукции</w:t>
              <w:br/>
              <w:t xml:space="preserve"> (работ, услуг), %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40" w:name="tbl_k2"/>
      <w:bookmarkEnd w:id="40"/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lineRule="auto" w:line="216" w:before="0" w:after="0"/>
        <w:rPr/>
      </w:pPr>
      <w:bookmarkStart w:id="41" w:name="__RefHeading___Toc141779015"/>
      <w:bookmarkStart w:id="42" w:name="tbl_l1"/>
      <w:bookmarkEnd w:id="41"/>
      <w:r>
        <w:rPr/>
        <w:t>Активы организаций</w:t>
      </w:r>
    </w:p>
    <w:p>
      <w:pPr>
        <w:pStyle w:val="Style24"/>
        <w:numPr>
          <w:ilvl w:val="0"/>
          <w:numId w:val="0"/>
        </w:numPr>
        <w:spacing w:lineRule="auto" w:line="216" w:before="0" w:after="0"/>
        <w:ind w:hanging="0"/>
        <w:outlineLvl w:val="2"/>
        <w:rPr/>
      </w:pPr>
      <w:r>
        <w:rPr/>
        <w:t>Оборотные активы организаций по видам</w:t>
        <w:br/>
        <w:t>экономической деятельности в марте 2023 года</w:t>
      </w:r>
    </w:p>
    <w:p>
      <w:pPr>
        <w:pStyle w:val="Style23"/>
        <w:spacing w:before="0" w:after="0"/>
        <w:jc w:val="right"/>
        <w:rPr/>
      </w:pPr>
      <w:r>
        <w:rPr/>
        <w:t>на конец периода, 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23"/>
        <w:spacing w:before="0" w:after="0"/>
        <w:jc w:val="right"/>
        <w:rPr/>
      </w:pPr>
      <w:r>
        <w:br w:type="page"/>
      </w:r>
      <w:r>
        <w:rPr>
          <w:rStyle w:val="Style8"/>
          <w:rFonts w:cs="Arial"/>
          <w:sz w:val="16"/>
          <w:szCs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228" w:before="0" w:after="0"/>
        <w:ind w:hanging="0"/>
        <w:outlineLvl w:val="2"/>
        <w:rPr/>
      </w:pPr>
      <w:r>
        <w:rPr/>
        <w:t>Внеоборотные активы организаций по видам</w:t>
        <w:br/>
        <w:t>экономической деятельности в марте 2023 года</w:t>
      </w:r>
    </w:p>
    <w:p>
      <w:pPr>
        <w:pStyle w:val="Style23"/>
        <w:spacing w:lineRule="auto" w:line="228" w:before="0" w:after="0"/>
        <w:jc w:val="right"/>
        <w:rPr/>
      </w:pPr>
      <w:r>
        <w:rPr>
          <w:sz w:val="16"/>
        </w:rPr>
        <w:t>на конец периода, тыс.</w:t>
      </w:r>
      <w:r>
        <w:rPr>
          <w:sz w:val="16"/>
          <w:lang w:val="en-US"/>
        </w:rPr>
        <w:t xml:space="preserve"> </w:t>
      </w:r>
      <w:r>
        <w:rPr/>
        <w:t>рублей</w:t>
      </w:r>
      <w:bookmarkEnd w:id="42"/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-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</w:t>
              <w:br/>
              <w:t>прочих видов услуг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/>
      </w:pPr>
      <w:bookmarkStart w:id="43" w:name="__RefHeading___Toc141779016"/>
      <w:bookmarkStart w:id="44" w:name="tbl_m1"/>
      <w:bookmarkEnd w:id="43"/>
      <w:bookmarkEnd w:id="44"/>
      <w:r>
        <w:rPr/>
        <w:t>Состояние платежей и расчетов организаций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и структура суммарной задолженности</w:t>
        <w:br/>
        <w:t>по обязательствам организаций</w:t>
      </w:r>
    </w:p>
    <w:p>
      <w:pPr>
        <w:pStyle w:val="Style25"/>
        <w:rPr/>
      </w:pPr>
      <w:r>
        <w:rPr>
          <w:color w:val="000000"/>
        </w:rPr>
        <w:t xml:space="preserve">на конец месяца, </w:t>
      </w:r>
      <w:r>
        <w:rPr/>
        <w:t>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4"/>
        <w:gridCol w:w="1077"/>
        <w:gridCol w:w="964"/>
        <w:gridCol w:w="1077"/>
      </w:tblGrid>
      <w:tr>
        <w:trPr>
          <w:trHeight w:val="29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Всего задолженность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Из нее просроченная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май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3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апрел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3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май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3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апрел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3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в 1,9р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кредиторская задолженность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в 1,9р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Style w:val="Style8"/>
                <w:color w:val="000000"/>
              </w:rPr>
              <w:t>в % к итогу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задолженность по кредитам</w:t>
              <w:br/>
              <w:t>банков и займам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Style w:val="Style8"/>
                <w:color w:val="000000"/>
              </w:rPr>
              <w:t>в % к итогу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</w:tbl>
    <w:p>
      <w:pPr>
        <w:pStyle w:val="Style30"/>
        <w:pBdr>
          <w:top w:val="nil"/>
        </w:pBdr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2"/>
        <w:rPr>
          <w:color w:val="000000"/>
        </w:rPr>
      </w:pPr>
      <w:r>
        <w:rPr>
          <w:color w:val="000000"/>
        </w:rPr>
        <w:t>Превышение кредиторской задолженности над</w:t>
        <w:br/>
        <w:t xml:space="preserve">дебиторской задолженностью </w:t>
      </w:r>
      <w:r>
        <w:rPr>
          <w:rFonts w:cs="Arial"/>
          <w:color w:val="000000"/>
          <w:szCs w:val="18"/>
        </w:rPr>
        <w:t>в мае 2023 года</w:t>
      </w:r>
    </w:p>
    <w:p>
      <w:pPr>
        <w:pStyle w:val="Style25"/>
        <w:rPr/>
      </w:pPr>
      <w:r>
        <w:rPr>
          <w:color w:val="000000"/>
        </w:rPr>
        <w:t>на конец месяца, тыс.</w:t>
      </w:r>
      <w:r>
        <w:rPr/>
        <w:t xml:space="preserve">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210938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ind w:left="57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210938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color w:val="000000"/>
        </w:rPr>
      </w:pPr>
      <w:r>
        <w:rPr/>
      </w:r>
      <w:bookmarkStart w:id="45" w:name="tbl_m1"/>
      <w:bookmarkStart w:id="46" w:name="tbl_m1"/>
      <w:bookmarkEnd w:id="46"/>
      <w:r>
        <w:br w:type="page"/>
      </w:r>
    </w:p>
    <w:p>
      <w:pPr>
        <w:pStyle w:val="Style25"/>
        <w:rPr>
          <w:color w:val="000000"/>
        </w:rPr>
      </w:pPr>
      <w:r>
        <w:rPr>
          <w:color w:val="000000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47" w:name="__RefHeading___Toc141779017"/>
      <w:bookmarkStart w:id="48" w:name="tbl_n1"/>
      <w:bookmarkEnd w:id="47"/>
      <w:bookmarkEnd w:id="48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май 2023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2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50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41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0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4,3р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1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2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0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color w:val="000000"/>
          <w:sz w:val="16"/>
          <w:szCs w:val="16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 квартале 2023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21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4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 квартале 2023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9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49" w:name="__RefHeading___Toc141779018"/>
      <w:bookmarkStart w:id="50" w:name="tbl_p1"/>
      <w:bookmarkEnd w:id="49"/>
      <w:bookmarkEnd w:id="50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май</w:t>
              <w:br/>
              <w:t>2023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маю</w:t>
              <w:br/>
              <w:t>2022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 2023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2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015,9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7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6р.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90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0,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1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568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567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3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5789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481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0р.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4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72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1,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569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8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5563,4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8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8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51" w:name="tbl_p1"/>
      <w:bookmarkStart w:id="52" w:name="tbl_p1"/>
      <w:bookmarkEnd w:id="52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май</w:t>
              <w:br/>
              <w:t>2023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маю</w:t>
              <w:br/>
              <w:t>2022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 2023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ю</w:t>
              <w:br/>
              <w:t>2022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2853,3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2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3,1р.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3,3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5188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4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5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4782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5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5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023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9500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726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Style23"/>
        <w:rPr/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left="-567" w:right="-567" w:hanging="0"/>
        <w:outlineLvl w:val="1"/>
        <w:rPr>
          <w:color w:val="000000"/>
        </w:rPr>
      </w:pPr>
      <w:bookmarkStart w:id="53" w:name="tbl_p3"/>
      <w:r>
        <w:rPr>
          <w:color w:val="000000"/>
        </w:rPr>
        <w:t>Численность пенсионеров, средний размер назначенных пенсий</w:t>
      </w:r>
      <w:r>
        <w:rPr>
          <w:color w:val="000000"/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32"/>
        <w:gridCol w:w="1733"/>
      </w:tblGrid>
      <w:tr>
        <w:trPr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На 1 апреля</w:t>
              <w:br/>
              <w:t>2023г.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На 1 апреля</w:t>
              <w:br/>
              <w:t>2022г.</w:t>
            </w:r>
            <w:r>
              <w:rPr>
                <w:rStyle w:val="Style8"/>
                <w:color w:val="000000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color w:val="000000"/>
              </w:rPr>
              <w:t>Численность пенсионеров, человек</w:t>
            </w:r>
          </w:p>
        </w:tc>
        <w:tc>
          <w:tcPr>
            <w:tcW w:w="1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32129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32473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</w:rPr>
              <w:t xml:space="preserve">Средний размер назначенных </w:t>
              <w:br/>
              <w:t>пенсий, руб.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24004,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20944,1</w:t>
            </w:r>
          </w:p>
        </w:tc>
      </w:tr>
    </w:tbl>
    <w:p>
      <w:pPr>
        <w:pStyle w:val="Normal"/>
        <w:rPr/>
      </w:pPr>
      <w:r>
        <w:rPr>
          <w:rStyle w:val="Style8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color w:val="000000"/>
          <w:sz w:val="16"/>
          <w:szCs w:val="16"/>
        </w:rPr>
        <w:t xml:space="preserve"> </w:t>
      </w:r>
      <w:bookmarkEnd w:id="53"/>
      <w:r>
        <w:rPr>
          <w:rStyle w:val="Style8"/>
          <w:rFonts w:cs="Arial" w:ascii="Arial" w:hAnsi="Arial"/>
          <w:color w:val="000000"/>
          <w:sz w:val="16"/>
          <w:szCs w:val="16"/>
        </w:rPr>
        <w:t>Включая г. Котлас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По данным Отделения Фонда Пенсионного и социального страхования Российской федерации по Архангельской области и Ненецкому автономному округу.</w:t>
      </w:r>
    </w:p>
    <w:p>
      <w:pPr>
        <w:pStyle w:val="Normal"/>
        <w:jc w:val="both"/>
        <w:rPr/>
      </w:pPr>
      <w:bookmarkStart w:id="54" w:name="tbl_w2"/>
      <w:bookmarkEnd w:id="54"/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По данным государственного учреждения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Отделения Пенсионного фонда Россиской Федерации по Архангельской области и Ненецкому автономному округу.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нварь-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рт 2023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27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39,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Включая ГО «Котлас»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55" w:name="tbl_w2"/>
      <w:bookmarkStart w:id="56" w:name="tbl_w2"/>
      <w:bookmarkEnd w:id="56"/>
    </w:p>
    <w:p>
      <w:pPr>
        <w:pStyle w:val="Style22"/>
        <w:spacing w:before="240" w:after="0"/>
        <w:rPr>
          <w:color w:val="000000"/>
        </w:rPr>
      </w:pPr>
      <w:bookmarkStart w:id="57" w:name="__RefHeading___Toc141779019"/>
      <w:bookmarkEnd w:id="57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58" w:name="__RefHeading___Toc141779020"/>
      <w:bookmarkEnd w:id="58"/>
      <w:r>
        <w:rPr>
          <w:color w:val="000000"/>
        </w:rPr>
        <w:t>Демографическая ситуация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тественное движение населения</w:t>
      </w:r>
      <w:r>
        <w:rPr>
          <w:rFonts w:cs="Arial" w:ascii="Arial" w:hAnsi="Arial"/>
          <w:color w:val="000000"/>
          <w:sz w:val="18"/>
          <w:vertAlign w:val="superscript"/>
        </w:rPr>
        <w:t>1)</w:t>
      </w:r>
    </w:p>
    <w:tbl>
      <w:tblPr>
        <w:tblW w:w="6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>
          <w:trHeight w:val="215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Январь-май </w:t>
            </w: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trHeight w:val="145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2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13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5,9</w:t>
            </w:r>
          </w:p>
        </w:tc>
      </w:tr>
      <w:tr>
        <w:trPr>
          <w:trHeight w:val="417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 в возрасте до 1 года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88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2,4</w:t>
            </w:r>
          </w:p>
        </w:tc>
      </w:tr>
      <w:tr>
        <w:trPr>
          <w:trHeight w:val="227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3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3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,6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  <w:lang w:val="en-US"/>
        </w:rPr>
        <w:t>1)</w:t>
      </w:r>
      <w:r>
        <w:rPr>
          <w:rStyle w:val="Style8"/>
          <w:rFonts w:cs="Arial" w:ascii="Arial" w:hAnsi="Arial"/>
          <w:sz w:val="16"/>
          <w:szCs w:val="16"/>
          <w:lang w:val="en-US"/>
        </w:rPr>
        <w:t xml:space="preserve"> Информация о естественном движении населения формируется на основе данных из Единого государственного реестра записей актов гражданского состояния (ЕГР ЗАГС). 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Показатели регистрации приведены в пересчете на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май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37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57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59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61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2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4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4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8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7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7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5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8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34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sz w:val="16"/>
                <w:lang w:val="en-US"/>
              </w:rPr>
            </w:pPr>
            <w:r>
              <w:rPr>
                <w:rStyle w:val="Style8"/>
              </w:rPr>
              <w:t>с государствами-участниками СН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sz w:val="16"/>
              </w:rPr>
            </w:pPr>
            <w:r>
              <w:rPr>
                <w:rStyle w:val="Style8"/>
              </w:rPr>
              <w:t>со странами дальнего зарубежья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3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24"/>
        <w:jc w:val="left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Style w:val="Style9"/>
          <w:caps/>
          <w:color w:val="000000"/>
          <w:sz w:val="20"/>
        </w:rPr>
        <w:t>КОТЛАССКОГО МУНИЦИПАЛЬНОГО округ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А.И. Слудникова</w:t>
      </w:r>
    </w:p>
    <w:p>
      <w:pPr>
        <w:pStyle w:val="Style23"/>
        <w:ind w:left="2880" w:hanging="0"/>
        <w:rPr>
          <w:b/>
          <w:b/>
        </w:rPr>
      </w:pPr>
      <w:r>
        <w:rPr>
          <w:b/>
        </w:rPr>
        <w:t>С.А. Конь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20-55-43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08.08.2023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</w:t>
        <w:tab/>
        <w:t>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>
          <w:color w:val="000000"/>
        </w:rPr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Style14">
    <w:name w:val="Сноска Знак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Зайкова</dc:creator>
  <dc:description/>
  <cp:keywords/>
  <dc:language>en-US</dc:language>
  <cp:lastModifiedBy>Жеребцова Татьяна Владимировна</cp:lastModifiedBy>
  <cp:lastPrinted>2005-03-15T12:51:00Z</cp:lastPrinted>
  <dcterms:modified xsi:type="dcterms:W3CDTF">2023-08-01T11:53:00Z</dcterms:modified>
  <cp:revision>240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