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сполнения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ласского муниципального округа Архангель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июл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07"/>
        <w:gridCol w:w="1716"/>
      </w:tblGrid>
      <w:tr>
        <w:trPr>
          <w:trHeight w:val="241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</w:t>
            </w:r>
          </w:p>
        </w:tc>
      </w:tr>
      <w:tr>
        <w:trPr>
          <w:trHeight w:val="19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83,0</w:t>
            </w:r>
          </w:p>
        </w:tc>
      </w:tr>
      <w:tr>
        <w:trPr>
          <w:trHeight w:val="21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 250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 579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757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/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570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88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333,8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1 480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 882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 988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29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212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16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48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95 787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7 351,0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 454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493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 534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 537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35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 164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 296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 390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0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31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 219,0</w:t>
            </w:r>
          </w:p>
        </w:tc>
      </w:tr>
      <w:tr>
        <w:trPr>
          <w:trHeight w:val="48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юс - профицит, минус - дефици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16 868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ласского муниципального района Архангельской области, работников муниципальных учреждений Котласс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ических расходов на оплату их тру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июл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961"/>
        <w:gridCol w:w="1801"/>
        <w:gridCol w:w="2411"/>
      </w:tblGrid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25,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, в том числе:                                         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394,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муниципальных учреждениях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538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 и туризма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44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осуществляющих свою деятельность в иных сферах оказания услуг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1,4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56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Студент1</dc:creator>
  <dc:description/>
  <cp:keywords/>
  <dc:language>en-US</dc:language>
  <cp:lastModifiedBy>Елена Юрьевна Ядрихинская</cp:lastModifiedBy>
  <cp:lastPrinted>2024-08-05T12:53:00Z</cp:lastPrinted>
  <dcterms:modified xsi:type="dcterms:W3CDTF">2024-08-05T09:54:00Z</dcterms:modified>
  <cp:revision>61</cp:revision>
  <dc:subject/>
  <dc:title>СВЕДЕНИЯ ОБ ИСПОЛНЕНИИ БЮДЖЕТА МО «КОТЛАССКИЙ МУНИЦИПАЛЬНЫЙ РАЙОН» за 1 полугодие 2006 года</dc:title>
</cp:coreProperties>
</file>