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ходе исполнения бюдж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ласского муниципального округа Архангельской обла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 октября 2024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207"/>
        <w:gridCol w:w="1716"/>
      </w:tblGrid>
      <w:tr>
        <w:trPr>
          <w:trHeight w:val="241" w:hRule="atLeast"/>
        </w:trPr>
        <w:tc>
          <w:tcPr>
            <w:tcW w:w="8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ОХОДЫ</w:t>
            </w:r>
          </w:p>
        </w:tc>
      </w:tr>
      <w:tr>
        <w:trPr>
          <w:trHeight w:val="192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овые доходы всего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 321,8</w:t>
            </w:r>
          </w:p>
        </w:tc>
      </w:tr>
      <w:tr>
        <w:trPr>
          <w:trHeight w:val="212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3 666,7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 125,9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793,8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,3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47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3478"/>
            </w:tblGrid>
            <w:tr>
              <w:trPr/>
              <w:tc>
                <w:tcPr>
                  <w:tcW w:w="3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132,2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6,3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й налог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 311,7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254,5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04,7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,4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налоговые доходы всего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7 063,5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имущества, находящегося в государственной и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обственности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 830,7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 467,9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 641,0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 762,9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 410,4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-49,3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всего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795 490,9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доходов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 000 876,2</w:t>
            </w:r>
          </w:p>
        </w:tc>
      </w:tr>
      <w:tr>
        <w:trPr>
          <w:trHeight w:val="24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СХОДЫ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4 270,6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260,3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 101,2</w:t>
            </w:r>
          </w:p>
        </w:tc>
      </w:tr>
      <w:tr>
        <w:trPr>
          <w:trHeight w:val="493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 792,0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5 413,4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688,5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9 048,3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6 897,1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 294,0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63,1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831,0</w:t>
            </w:r>
          </w:p>
        </w:tc>
      </w:tr>
      <w:tr>
        <w:trPr>
          <w:trHeight w:val="24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3 359,2</w:t>
            </w:r>
          </w:p>
        </w:tc>
      </w:tr>
      <w:tr>
        <w:trPr>
          <w:trHeight w:val="487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ИСПОЛНЕНИЯ БЮДЖЕ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юс - профицит, минус - дефици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2 483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ласского муниципального района Архангельской области, работников муниципальных учреждений Котласского муниципального округа Архангель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ктических расходов на оплату их труд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 октября 2024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1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8"/>
        <w:gridCol w:w="4961"/>
        <w:gridCol w:w="1801"/>
        <w:gridCol w:w="2411"/>
      </w:tblGrid>
      <w:tr>
        <w:trPr>
          <w:trHeight w:val="10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расходы на оплату труда (тыс. руб.)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5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54,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муниципальных учреждений, в том числе:                                          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2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490,5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муниципальных учреждениях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348,3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учреждениях культуры и туризма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8,7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учреждениях, осуществляющих свою деятельность в иных сферах оказания услуг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03,5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560" w:right="127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5:00Z</dcterms:created>
  <dc:creator>Студент1</dc:creator>
  <dc:description/>
  <cp:keywords/>
  <dc:language>en-US</dc:language>
  <cp:lastModifiedBy>Елена Юрьевна Ядрихинская</cp:lastModifiedBy>
  <cp:lastPrinted>2024-11-12T10:58:00Z</cp:lastPrinted>
  <dcterms:modified xsi:type="dcterms:W3CDTF">2024-11-12T07:58:00Z</dcterms:modified>
  <cp:revision>66</cp:revision>
  <dc:subject/>
  <dc:title>СВЕДЕНИЯ ОБ ИСПОЛНЕНИИ БЮДЖЕТА МО «КОТЛАССКИЙ МУНИЦИПАЛЬНЫЙ РАЙОН» за 1 полугодие 2006 года</dc:title>
</cp:coreProperties>
</file>