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тласского 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рхангельской области от 25.12.2020 года № 982 (в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редакции постановлений администрации Котлас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муниципального округа Архангельской области от 12.12.2024 № 1880) 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ая программ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тласского муниципального округа Архангельской област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«Развитие земельных отношений в Котласском муниципальном округе </w:t>
      </w:r>
    </w:p>
    <w:p>
      <w:pPr>
        <w:pStyle w:val="Normal"/>
        <w:jc w:val="center"/>
        <w:rPr/>
      </w:pPr>
      <w:r>
        <w:rPr>
          <w:sz w:val="27"/>
          <w:szCs w:val="27"/>
        </w:rPr>
        <w:t>Архангельской области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аспорт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й программы Котласского муниципального округа Архангельской обла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Развитие земельных отношений в Котласском муниципальном округе» (далее - Программа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сполнитель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имущественно-хозяйственного комплекса администрации Котласского муниципального округа Архангельской области, Управление имущественно-хозяйственного комплекса администрации Котласского муниципального округа Архангельской области</w:t>
            </w:r>
          </w:p>
        </w:tc>
      </w:tr>
      <w:tr>
        <w:trPr>
          <w:trHeight w:val="9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исполнители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5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звитие </w:t>
            </w:r>
            <w:r>
              <w:rPr>
                <w:bCs/>
                <w:sz w:val="26"/>
                <w:szCs w:val="26"/>
              </w:rPr>
              <w:t xml:space="preserve">земельных </w:t>
            </w:r>
            <w:r>
              <w:rPr>
                <w:sz w:val="26"/>
                <w:szCs w:val="26"/>
              </w:rPr>
              <w:t>отношений в Котласском муниципальном округе Архангельской области для обеспечения решения социально-экономических задач муниципального округа, формирование эффективной структуры собственности и системы управления земельными ресурсам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Формирование земельного фонда муниципального образования, повышение эффективности использования земельных участков, находящихся в муниципальной собственности и земельных участков, государственная собственность на которые не разграничена, расположенных на территории муниципального образова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существление эффективной деятельности органов местного самоуправления Котласского муниципального округа  в сфере развития земельных отношен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евые показатели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1.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сельского поселения, за земельные участки, находящиеся в муниципальной собственности района, а также средства от продажи права на заключение договоров аренды указанных земельных участков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2.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Котласского муниципального округа Архангельской области, за земельные участки, находящиеся в муниципальной собственности округа, а также средства от продажи права на заключение договоров аренды указанных земельных участков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3. Доходы от продажи земельных участков, государственная собственность на которые не разграничена и которые расположены в границах сельских поселений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4. Доходы от продажи земельных участков, государственная собственность на которые не разграничена и которые расположены в границах Котласского муниципального округа Архангельской области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5. Количество многодетных семей, получивших земельный участок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6. Количество сформированных и поставленных на государственный кадастровый учет земельных участков.</w:t>
            </w:r>
          </w:p>
          <w:p>
            <w:pPr>
              <w:pStyle w:val="ConsPlusCell"/>
              <w:tabs>
                <w:tab w:val="clear" w:pos="708"/>
                <w:tab w:val="left" w:pos="13320" w:leader="none"/>
              </w:tabs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7. Количество проведенных проверок ФЛ и ЮЛ по использованию земельных участков в рамках муниципального земельного контроля с целью выявления использования земельных участков без правоустанавливающих документов или не по целевому назначению на территории сельского поселения.</w:t>
            </w:r>
          </w:p>
          <w:p>
            <w:pPr>
              <w:pStyle w:val="Style20"/>
              <w:spacing w:lineRule="auto" w:line="240"/>
              <w:ind w:left="0" w:hanging="0"/>
              <w:rPr/>
            </w:pPr>
            <w:r>
              <w:rPr>
                <w:sz w:val="26"/>
                <w:szCs w:val="26"/>
              </w:rPr>
              <w:t xml:space="preserve">8. Количество проведенных проверок ФЛ и ЮЛ по использованию земельных участков в рамках муниципального земельного контроля с целью выявления использования земельных участков без правоустанавливающих документов или не по целевому назначению на территории Котласского муниципального округа Архангельской области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Сроки и этапы реализации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ализация муниципальной программы рассчитана на период с 2021 по 2026 годы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бъемы и источники финансирования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ий объем финансирования 3885,4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ства федерального бюджета – 130,9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редства областного бюджета – 1895,4 тыс. руб.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ства местного бюджета – 1859,1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 – 0,0 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– 0,0 тыс. руб.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tabs>
          <w:tab w:val="clear" w:pos="708"/>
          <w:tab w:val="left" w:pos="2160" w:leader="none"/>
          <w:tab w:val="left" w:pos="2340" w:leader="none"/>
          <w:tab w:val="left" w:pos="2520" w:leader="none"/>
        </w:tabs>
        <w:spacing w:before="0" w:after="0"/>
        <w:jc w:val="center"/>
        <w:rPr/>
      </w:pPr>
      <w:r>
        <w:rPr>
          <w:b/>
          <w:lang w:val="ru-RU"/>
        </w:rPr>
        <w:t>1</w:t>
      </w:r>
      <w:r>
        <w:rPr>
          <w:b/>
        </w:rPr>
        <w:t>.</w:t>
      </w:r>
      <w:r>
        <w:rPr>
          <w:b/>
          <w:lang w:val="ru-RU"/>
        </w:rPr>
        <w:t xml:space="preserve"> </w:t>
      </w:r>
      <w:r>
        <w:rPr>
          <w:b/>
        </w:rPr>
        <w:t>Содержание проблемы и обоснование необходимости</w:t>
      </w:r>
    </w:p>
    <w:p>
      <w:pPr>
        <w:pStyle w:val="TextBody"/>
        <w:tabs>
          <w:tab w:val="clear" w:pos="708"/>
          <w:tab w:val="left" w:pos="0" w:leader="none"/>
          <w:tab w:val="left" w:pos="2160" w:leader="none"/>
          <w:tab w:val="left" w:pos="2340" w:leader="none"/>
          <w:tab w:val="left" w:pos="2520" w:leader="none"/>
        </w:tabs>
        <w:spacing w:before="0" w:after="0"/>
        <w:jc w:val="center"/>
        <w:rPr>
          <w:b/>
          <w:b/>
        </w:rPr>
      </w:pPr>
      <w:r>
        <w:rPr>
          <w:b/>
        </w:rPr>
        <w:t>ее решения программно-целевыми методами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сновным приоритетом деятельности органов местного самоуправления  является проведение на территории Котласского муниципального округа Архангельской области единой политики по регулированию земельных отношений, включающей в себя следующие направл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ординация деятельности в области земельных отношений с федеральными и региональными органами государственной власти, муниципальными образованиями - поселени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обеспечение соблюдения физическими и юридическими лицами требований земельного законодательства в целях эффективного использования и охраны земель на территории муниципального района.</w:t>
      </w:r>
    </w:p>
    <w:p>
      <w:pPr>
        <w:pStyle w:val="Style20"/>
        <w:spacing w:lineRule="auto" w:line="240"/>
        <w:ind w:left="72" w:firstLine="709"/>
        <w:rPr/>
      </w:pPr>
      <w:r>
        <w:rPr>
          <w:sz w:val="26"/>
          <w:szCs w:val="26"/>
        </w:rPr>
        <w:t>Земельные ресурсы являются одним из важнейших экономических ресурсов муниципального образования, и, как следствие, часть собственных доходов Котласского муниципального округа Архангельской области формируется за счет 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Котласского муниципального округа Архангельской области, за земельные участки, находящиеся в муниципальной собственности Котласского муниципального округа Архангельской области, а также средства от продажи права на заключение договоров аренды указанных земельных участков, доходов от продажи земельных участков, государственная собственность на которые не разграничена и которые расположены в границах Котласского муниципального округа Архангельской област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целях увеличения объемов данных поступлений Управлением имущественно-хозяйственного комплекса администрации Котласского муниципального округа Архангельской области осуществляется работа по формированию земельных участков для последующей продажи права на заключение договоров аренды на аукционах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Одним из приоритетов предоставления земельных участков в Российской Федерации является предоставление земельных участков для жилищного строительства, предоставление земельных участков для индивидуального жилищного строительства многодетным семьям. Для реализации указанной задачи необходимо подготовить нормативную базу и обеспечить исполнение всего комплекса мер, направленных на подготовку земельного участка для предоставления многодетной семь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В соответствии с Земельным кодексом Российской Федерации земельные участки для жилищного строительства из земель, находящихся в государственной или муниципальной собственности, предоставляются в собственность или в аренду. 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Предоставляться в собственность либо в аренду, в том числе и предметом торгов (конкурсов, аукционов) может быть сформированный земельный участок с установленными гран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Аукцион по продаже земельного участка из земель, находящихся в государственной или муниципальной собственности, либо права на заключение договора аренды такого земельного участка для жилищного строительства проводится только в отношении земельного участка, прошедшего государственный кадастровый уч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В соответствии с жилищным законодательством Российской Федерации в существующей застройке земельный участок, на котором расположен многоквартирный жилой дом, является общей долевой собственностью собственников помещений в многоквартирном доме. Земельный участок переходит в общую долевую собственность собственников помещений в многоквартирном доме с момента постановки такого участка на кадастровый учет, если до введения в действие Жилищного кодекса Российской Федерации участок не был сформирован. В рамках соблюдения жилищного законодательства необходимо продолжить работу по формированию и постановке земельных участков под многоквартирными домами на кадастровый уч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Многодетным семьям земельные участки также должны предоставляться в собственность  сформированные и поставленные на государственный кадастровый уче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ая задача, которую планируется решить в результате реализации Программы – формирование на территории Котласского муниципального округа Архангельской области  земельных участков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м препятствием на пути решения данной задачи является недостаточность средств, для проведения межевания и постановки на кадастровый учет.</w:t>
      </w:r>
    </w:p>
    <w:p>
      <w:pPr>
        <w:pStyle w:val="31"/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Программа предполагает совместную работу органов местного самоуправления для выполнения поставленных задач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Программа представляет собой комплексный план действий по эффективному управлению и распоряжению земельными ресурсам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6"/>
          <w:szCs w:val="26"/>
        </w:rPr>
        <w:t>2.</w:t>
      </w:r>
      <w:r>
        <w:rPr>
          <w:b/>
        </w:rPr>
        <w:t xml:space="preserve"> </w:t>
      </w:r>
      <w:r>
        <w:rPr>
          <w:b/>
          <w:sz w:val="26"/>
          <w:szCs w:val="26"/>
        </w:rPr>
        <w:t>Цели, задачи, ожидаемые результаты от реализации Муниципальной программы</w:t>
      </w:r>
    </w:p>
    <w:p>
      <w:pPr>
        <w:pStyle w:val="31"/>
        <w:tabs>
          <w:tab w:val="clear" w:pos="708"/>
          <w:tab w:val="left" w:pos="540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Настоящая Программа  разработана для достижения следующей цели: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развитие земельных отношений в Котласском муниципальном </w:t>
      </w:r>
      <w:r>
        <w:rPr>
          <w:sz w:val="26"/>
          <w:szCs w:val="26"/>
          <w:lang w:val="ru-RU"/>
        </w:rPr>
        <w:t>округ</w:t>
      </w:r>
      <w:r>
        <w:rPr>
          <w:sz w:val="26"/>
          <w:szCs w:val="26"/>
        </w:rPr>
        <w:t>е Архангельской области   для обеспечения решения социально-экономических задач муниципального района, формирование эффективной структуры собственности и системы управления и распоряжения земельными участкам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раммные мероприятия направлены на решение задач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формирование земельного фонда муниципального образования, повышение эффективности использования земельных участков, находящихся в муниципальной собственности и земельных участков, государственная собственность на которые не разграничена, расположенных на территории муниципального образова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ение эффективной деятельности органов местного самоуправления Котласского муниципального округа Архангельской области в сфере развития земельных отношений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мероприятий Программы предусмотрена в период с 2021 по 2026 год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еречень целевых показателей приведен в Приложении № 1 к настоящей Программе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120" w:leader="none"/>
          <w:tab w:val="left" w:pos="6300" w:leader="none"/>
        </w:tabs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жидаемый конечный результат от реализации целев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Увеличение общего количества земельных участков, предоставленных юридическим и физическим лицам на территории Котласского муниципального округа Архангельской области для строительства и целей, не связанных со строительством. Рост собственных доходов бюджета Котласского муниципального округа Архангельской области за счет неналоговых поступлений.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>3. Перечень подпрограмм Муниципальной программы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еречень подпрограмм муниципальной программы «Развитие земельных отношений в Котласском муниципальном округе Архангельской области» не установлен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Ресурсное обеспечение Муниципальной программы</w:t>
      </w:r>
    </w:p>
    <w:p>
      <w:pPr>
        <w:pStyle w:val="ConsPlusTitle"/>
        <w:widowControl/>
        <w:spacing w:lineRule="auto" w:line="276"/>
        <w:ind w:firstLine="709"/>
        <w:jc w:val="both"/>
        <w:rPr/>
      </w:pPr>
      <w:r>
        <w:rPr>
          <w:b w:val="false"/>
          <w:sz w:val="26"/>
          <w:szCs w:val="26"/>
        </w:rPr>
        <w:t>Перечень мероприятий муниципальной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рограммы «Развитие земельных отношений в Котласском муниципальном округе Архангельской области» установлен согласно приложению № 3 к  настоящей Программе.</w:t>
      </w:r>
    </w:p>
    <w:p>
      <w:pPr>
        <w:pStyle w:val="ConsPlusTitle"/>
        <w:widowControl/>
        <w:spacing w:lineRule="auto" w:line="276"/>
        <w:ind w:firstLine="709"/>
        <w:jc w:val="both"/>
        <w:rPr/>
      </w:pPr>
      <w:r>
        <w:rPr>
          <w:b w:val="false"/>
          <w:sz w:val="26"/>
          <w:szCs w:val="26"/>
        </w:rPr>
        <w:t>Ресурсное обеспечение реализации  муниципальной программы согласно приложению № 2 к настоящей Програм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Реализация мероприятий программы осуществляется Управлением имущественно-хозяйственного комплекса администрации Котласского муниципального района Архангельской области, Управлением имущественно-хозяйственного комплекса администрации Котласского муниципального округа Архангель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Финансирование мероприятий программы осуществляется в пределах средств, утвержденных сводной бюджетной росписью и кассовым планом местного бюджета, в пределах бюджетных ассигнований и лимитов бюджетных обязательств, утвержденных Управлению имущественно-хозяйственного комплекса администрации Котласского муниципального района Архангельской области, Управлению имущественно-хозяйственного комплекса администрации Котласского муниципального округа Архангель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Управление имущественно-хозяйственного комплекса администрации Котласского муниципального района Архангельской области, Управление имущественно-хозяйственного комплекса администрации Котласского муниципального округа Архангельской области ежемесячно, в сроки и по форме, установленные Финансовым управлением, формирует и предоставляет заявку на финансирование расходов мероприятий программ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Расходование средств местного бюджета на реализацию мероприятий программы осуществляется согласно перечню мероприятий программы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Программа реализуется посредством проведения торгов и заключения прямых контрактов на право заключения договора на проведение межевых работ, оценки права продажи земельных участок в собственность или права аренды земельных участков, так же в программе предусмотрены средства на оплату публикаций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целевым и эффективным расходованием средств местного бюджета осуществляет Управление имущественно-хозяйственного комплекса администрации Котласского муниципального района Архангельской области, Управление имущественно-хозяйственного комплекса администрации Котласского муниципального округа Архангельской области, Финансовое управление администрации Котласского муниципального района Архангельской области, Финансовое управление администрации Котласского муниципального округа Архангельской области, Контрольно-ревизионная комиссия администрации Котласского муниципального округа Архангельской области и Контрольно-счетная комиссия администрации Котласского муниципального округа Архангельской област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"/>
        <w:ind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Система управления реализацией Муниципальной программы.</w:t>
      </w:r>
    </w:p>
    <w:p>
      <w:pPr>
        <w:pStyle w:val="ConsPlusNonforma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е имущественно-хозяйственного комплекса администрации Котласского муниципального округа Архангельской области осуществляет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щий контроль за исполнением программы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олнение мероприятий за счет средств местного бюджета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готовку информации о ходе реализации программ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контроль за целевым и эффективным использованием бюджетных средств, выделяемых на реализацию программ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УИХК администрации Котласского муниципального округа Архангельской области обеспечивает согласованные действия по подготовке и реализации программных мероприятий, целевому и эффективному использованию бюджетных средств, ведению отчетности по реализации программы в установленном порядке и в установленные сро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Оценка эффективности реализации программы осуществляется УИХК администрации Котласского муниципального округа Архангельской области (далее – УИХК) ежегодно в течение всего срока реализации программы в сроки, установленные для сдачи отчета по реализации программы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sectPr>
          <w:type w:val="nextPage"/>
          <w:pgSz w:w="11906" w:h="16838"/>
          <w:pgMar w:left="1361" w:right="567" w:gutter="0" w:header="0" w:top="567" w:footer="0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Cs/>
          <w:sz w:val="20"/>
          <w:szCs w:val="20"/>
        </w:rPr>
        <w:t>Приложение № 1 к муниципальной программе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</w:t>
      </w:r>
      <w:r>
        <w:rPr>
          <w:bCs/>
          <w:sz w:val="20"/>
          <w:szCs w:val="20"/>
        </w:rPr>
        <w:t xml:space="preserve">Развитие земельных отношений в Котласском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м округе Архангельской области»</w:t>
      </w:r>
    </w:p>
    <w:p>
      <w:pPr>
        <w:pStyle w:val="Normal"/>
        <w:widowControl w:val="false"/>
        <w:autoSpaceDE w:val="false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еречень и сведения о целевых показателях муниципальной программы 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целевых показателей муниципальной программы</w:t>
      </w:r>
    </w:p>
    <w:tbl>
      <w:tblPr>
        <w:tblW w:w="1431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74"/>
        <w:gridCol w:w="1419"/>
        <w:gridCol w:w="809"/>
        <w:gridCol w:w="963"/>
        <w:gridCol w:w="993"/>
        <w:gridCol w:w="992"/>
        <w:gridCol w:w="992"/>
        <w:gridCol w:w="992"/>
        <w:gridCol w:w="993"/>
        <w:gridCol w:w="992"/>
      </w:tblGrid>
      <w:tr>
        <w:trPr>
          <w:trHeight w:val="320" w:hRule="atLeast"/>
        </w:trPr>
        <w:tc>
          <w:tcPr>
            <w:tcW w:w="51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го показателя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7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7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6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ых показателей</w:t>
            </w:r>
          </w:p>
        </w:tc>
      </w:tr>
      <w:tr>
        <w:trPr/>
        <w:tc>
          <w:tcPr>
            <w:tcW w:w="5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2020 го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5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319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земельных отношений в Котласском муниципальном округе Архангельской области»</w:t>
            </w:r>
          </w:p>
        </w:tc>
      </w:tr>
      <w:tr>
        <w:trPr/>
        <w:tc>
          <w:tcPr>
            <w:tcW w:w="143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Задача № 1 – формирование земельного фонда муниципального образования, повышение эффективности использования земельных участков, находящихся в муниципальной собственности и земельных участков, государственная собственность на которые не разграничена, расположенных на территории Котласского муниципального округа Архангельской области</w:t>
            </w:r>
          </w:p>
        </w:tc>
      </w:tr>
      <w:tr>
        <w:trPr/>
        <w:tc>
          <w:tcPr>
            <w:tcW w:w="5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1.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сельского поселения, за земельные участки, находящиеся в муниципальной собственности райо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ХК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,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9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autoSpaceDE w:val="false"/>
              <w:ind w:left="66" w:hanging="66"/>
              <w:jc w:val="both"/>
              <w:outlineLvl w:val="0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Котласского муниципального округа Архангельской области, за земельные участки, находящиеся в муниципальной собственности округ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ХК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1,1</w:t>
            </w:r>
          </w:p>
        </w:tc>
      </w:tr>
      <w:tr>
        <w:trPr/>
        <w:tc>
          <w:tcPr>
            <w:tcW w:w="5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2. 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ХК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2.1. Доходы от продажи земельных участков, государственная собственность на которые не разграничена и которые расположены в границах Котласского муниципального округа Архангельской области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ХК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3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Количество многодетных семей, получивших 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Х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Задача № 2 - Осуществление эффективной деятельности органов местного самоуправления Котласского муниципального округа Архангельской области в сфере развития земельных  отношений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.1. Количество сформированных и поставленных на государственный кадастровый учет земельных участко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Х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rPr/>
            </w:pPr>
            <w:r>
              <w:rPr>
                <w:sz w:val="22"/>
                <w:szCs w:val="22"/>
              </w:rPr>
              <w:t xml:space="preserve">2.2. </w:t>
            </w:r>
            <w:r>
              <w:rPr/>
              <w:t>Количество проведенных проверок ФЛ и ЮЛ по использованию земельных участков в рамках муниципального земельного контроля с целью выявления использования земельных участков без правоустанавливающих документов или не по целевому назначению на территории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Х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rPr/>
            </w:pPr>
            <w:r>
              <w:rPr>
                <w:sz w:val="22"/>
                <w:szCs w:val="22"/>
              </w:rPr>
              <w:t>2.2</w:t>
            </w:r>
            <w:r>
              <w:rPr/>
              <w:t>.</w:t>
            </w:r>
            <w:r>
              <w:rPr>
                <w:sz w:val="22"/>
                <w:szCs w:val="22"/>
              </w:rPr>
              <w:t>1.</w:t>
            </w:r>
            <w:r>
              <w:rPr/>
              <w:t xml:space="preserve"> Количество проведенных проверок ФЛ и ЮЛ по использованию земельных участков в рамках муниципального земельного контроля с целью выявления использования земельных участков без правоустанавливающих документов или не по целевому назначению на территории </w:t>
            </w:r>
            <w:r>
              <w:rPr>
                <w:sz w:val="22"/>
                <w:szCs w:val="22"/>
              </w:rPr>
              <w:t>Котласского муниципального округа Архангель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Х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Характеристика основных показателей муниципальной программы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2"/>
        <w:gridCol w:w="1276"/>
        <w:gridCol w:w="6202"/>
      </w:tblGrid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каза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расчета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Котласского муниципального округа Архангельской области, за земельные участки, находящиеся в муниципальной собственности Котласского муниципального округа Архангельской област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ле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тся на основе данных на конец отчетного периода</w:t>
            </w:r>
          </w:p>
        </w:tc>
      </w:tr>
      <w:tr>
        <w:trPr>
          <w:trHeight w:val="844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3.Доходы от продажи земельных участков государственная собственность на которые не разграничена и которые расположены в границах Котласского муниципального округа Арханге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ле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тся на основе данных на конец отчетного периода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Количество многодетных семей, получивших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на основе данных на конец отчетного периода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C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Количество сформированных и поставленных на государственный кадастровый учет земельных участ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на основе данных на конец отчетного периода</w:t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2 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right"/>
        <w:outlineLvl w:val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</w:t>
      </w:r>
      <w:r>
        <w:rPr>
          <w:bCs/>
          <w:sz w:val="20"/>
          <w:szCs w:val="20"/>
        </w:rPr>
        <w:t xml:space="preserve">Развитие земельных отношений в Котласско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м округе Архангельской области»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реализации</w:t>
      </w:r>
      <w:r>
        <w:rPr>
          <w:rFonts w:cs="Courier New" w:ascii="Courier New" w:hAnsi="Courier New"/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«Развитие земельных отношений  в </w:t>
      </w:r>
      <w:r>
        <w:rPr>
          <w:b/>
          <w:sz w:val="28"/>
          <w:szCs w:val="28"/>
        </w:rPr>
        <w:t>Котласском муниципальном округе Архангельской области»</w:t>
      </w:r>
    </w:p>
    <w:p>
      <w:pPr>
        <w:pStyle w:val="Normal"/>
        <w:autoSpaceDE w:val="false"/>
        <w:ind w:right="1794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5043" w:type="dxa"/>
        <w:jc w:val="left"/>
        <w:tblInd w:w="-8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52"/>
        <w:gridCol w:w="2126"/>
        <w:gridCol w:w="2552"/>
        <w:gridCol w:w="1701"/>
        <w:gridCol w:w="1134"/>
        <w:gridCol w:w="1134"/>
        <w:gridCol w:w="1134"/>
        <w:gridCol w:w="1275"/>
        <w:gridCol w:w="1418"/>
        <w:gridCol w:w="1417"/>
      </w:tblGrid>
      <w:tr>
        <w:trPr>
          <w:trHeight w:val="540" w:hRule="atLeast"/>
        </w:trPr>
        <w:tc>
          <w:tcPr>
            <w:tcW w:w="1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муниципальной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программы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подпрограммы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Объем  финансирования по источникам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лей</w:t>
            </w:r>
          </w:p>
        </w:tc>
        <w:tc>
          <w:tcPr>
            <w:tcW w:w="92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, тыс. рублей</w:t>
            </w:r>
          </w:p>
        </w:tc>
      </w:tr>
      <w:tr>
        <w:trPr>
          <w:trHeight w:val="540" w:hRule="atLeast"/>
        </w:trPr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 г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 г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 г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026 г. </w:t>
            </w:r>
          </w:p>
        </w:tc>
      </w:tr>
      <w:tr>
        <w:trPr/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1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Муниципальна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>Развитие земельных отношений в Котласском муниципальном округе Архангель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сего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885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8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lang w:eastAsia="en-US"/>
              </w:rPr>
              <w:t>794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lang w:eastAsia="en-US"/>
              </w:rPr>
              <w:t>1523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941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8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8,3</w:t>
            </w:r>
          </w:p>
        </w:tc>
      </w:tr>
      <w:tr>
        <w:trPr>
          <w:trHeight w:val="360" w:hRule="atLeast"/>
        </w:trPr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 том числе: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0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0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8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2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8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4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8,3</w:t>
            </w:r>
          </w:p>
        </w:tc>
      </w:tr>
      <w:tr>
        <w:trPr>
          <w:trHeight w:val="117" w:hRule="atLeast"/>
        </w:trPr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>И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 xml:space="preserve">Внебюджетные источники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531" w:right="567" w:gutter="0" w:header="0" w:top="136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179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0" w:leader="none"/>
          <w:tab w:val="right" w:pos="14740" w:leader="none"/>
        </w:tabs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3 к муниципальной программе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</w:t>
      </w:r>
      <w:r>
        <w:rPr>
          <w:bCs/>
          <w:sz w:val="20"/>
          <w:szCs w:val="20"/>
        </w:rPr>
        <w:t xml:space="preserve">Развитие земельных отношений в Котласском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м округе Архангельской области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земельных отношений в Котласском муниципальном округе Архангель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6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276"/>
        <w:gridCol w:w="1559"/>
        <w:gridCol w:w="1133"/>
        <w:gridCol w:w="993"/>
        <w:gridCol w:w="992"/>
        <w:gridCol w:w="992"/>
        <w:gridCol w:w="1134"/>
        <w:gridCol w:w="1134"/>
        <w:gridCol w:w="1134"/>
        <w:gridCol w:w="1850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Ответственный исполнитель, соисполни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>
                <w:sz w:val="20"/>
                <w:szCs w:val="20"/>
              </w:rPr>
              <w:t>Ожидаемые показатели результата реализации мероприятия по годам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868" w:hRule="atLeast"/>
        </w:trPr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униципальной программы - развитие земельных отношений в Котласском муниципальном районе Архангельской области для обеспечения решения социально-экономических задач муниципального района,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ффективной структуры собственности и системы управления и распоряжения земельными участками.</w:t>
            </w:r>
          </w:p>
        </w:tc>
      </w:tr>
      <w:tr>
        <w:trPr>
          <w:trHeight w:val="399" w:hRule="atLeast"/>
        </w:trPr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ча № 1 – формирование земельного фонда муниципального образования, повышение эффективности использования земельных участков, находящихся в муниципальной собственности и земельных участков, государственная собственность на которые не разграничена, расположенных на территории муниципального образования</w:t>
            </w:r>
          </w:p>
        </w:tc>
      </w:tr>
      <w:tr>
        <w:trPr>
          <w:trHeight w:val="35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1.1. Выполнение кадастровых работ в отношении земельных участков, в том числе планируемых к предоставлению через процедуру аукциона, для социально значимых объектов, под объектами недвижимого имущества Котласского муниципального округа Архангельской области, проведение инженерно-геологических изыскани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,5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,5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rPr/>
            </w:pPr>
            <w:r>
              <w:rPr>
                <w:sz w:val="20"/>
                <w:szCs w:val="20"/>
              </w:rPr>
              <w:t>1.2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Выполнение комплексных кадастровых рабо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ИХ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9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B05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.3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Оценка рыночной стоимости начального размера арендной платы за землю в целях проведения аукционов по продаже права на заключение договоров аренды и купли-продаж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ИХ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0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4 Размещение информации в периодических печатных издания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5 Выполнение работ по закреплению углов поворотных точек границ земельных участк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Х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8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6 Разработка проекта межевания и проекта планировки на территории Котласского муниципального округа Архангельской области</w:t>
            </w:r>
          </w:p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Х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7. Агрохимические обследования земельных участков (в целях вовлечения в хозяйственный оборо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Х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ча № 2 -  Осуществление эффективной деятельности органов местного самоуправления Котласского муниципального округа Архангельской области в сфере развития земельных отношений</w:t>
            </w:r>
          </w:p>
        </w:tc>
      </w:tr>
      <w:tr>
        <w:trPr>
          <w:trHeight w:val="369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Проведение проверок ФЛ и ЮЛ по использованию земельных участков в рамках муниципального земельного контроля </w:t>
            </w:r>
            <w:r>
              <w:rPr>
                <w:color w:val="000000"/>
                <w:sz w:val="20"/>
                <w:szCs w:val="20"/>
              </w:rPr>
              <w:t xml:space="preserve">с целью выявления использования земельных участков без правоустанавливающих документов или не по целевому назначению на территории </w:t>
            </w:r>
            <w:r>
              <w:rPr>
                <w:sz w:val="20"/>
                <w:szCs w:val="20"/>
              </w:rPr>
              <w:t>Котласского муниципального округа Архангельской области</w:t>
            </w:r>
          </w:p>
          <w:p>
            <w:pPr>
              <w:pStyle w:val="ConsPlusCell"/>
              <w:tabs>
                <w:tab w:val="clear" w:pos="708"/>
                <w:tab w:val="left" w:pos="13320" w:leader="none"/>
              </w:tabs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Х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средства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2.2.Ведение претензионной работы с целью взыскания задолженности по арендной плате за земельные уча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ХК</w:t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8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,3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3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средства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531" w:right="567" w:gutter="0" w:header="709" w:top="136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2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5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ind w:left="0" w:hanging="0"/>
      <w:jc w:val="center"/>
      <w:textAlignment w:val="baseline"/>
      <w:outlineLvl w:val="3"/>
    </w:pPr>
    <w:rPr>
      <w:rFonts w:ascii="Arial" w:hAnsi="Arial" w:eastAsia="Lucida Sans Unicode" w:cs="Arial"/>
      <w:b/>
      <w:bCs/>
      <w:kern w:val="2"/>
      <w:sz w:val="20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Arial" w:hAnsi="Arial" w:eastAsia="Lucida Sans Unicode" w:cs="Arial"/>
      <w:b/>
      <w:bCs/>
      <w:kern w:val="2"/>
    </w:rPr>
  </w:style>
  <w:style w:type="character" w:styleId="Style16">
    <w:name w:val="Основной текст с отступом Знак"/>
    <w:qFormat/>
    <w:rPr>
      <w:rFonts w:ascii="Arial" w:hAnsi="Arial" w:eastAsia="Lucida Sans Unicode" w:cs="Arial"/>
      <w:kern w:val="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Название Знак"/>
    <w:qFormat/>
    <w:rPr>
      <w:b/>
      <w:sz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tLeast" w:line="360"/>
      <w:ind w:left="72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eastAsia="Lucida Sans Unicode" w:cs="Arial"/>
      <w:kern w:val="2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1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00:00Z</dcterms:created>
  <dc:creator>zemlya3</dc:creator>
  <dc:description/>
  <dc:language>en-US</dc:language>
  <cp:lastModifiedBy>Мария Валентиновна Наумова</cp:lastModifiedBy>
  <cp:lastPrinted>2024-02-06T15:39:00Z</cp:lastPrinted>
  <dcterms:modified xsi:type="dcterms:W3CDTF">2024-12-19T08:00:00Z</dcterms:modified>
  <cp:revision>2</cp:revision>
  <dc:subject/>
  <dc:title>Муниципальная программа</dc:title>
</cp:coreProperties>
</file>