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лас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рхангельской области от 25.12.2020 года № 982 (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дакции постановления администрации Котлас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круга Архангельской области от 19.07.2024 № 1028)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тласского муниципального округа Архангель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звитие земельных отношений в Котласском муниципальном округе </w:t>
      </w:r>
    </w:p>
    <w:p>
      <w:pPr>
        <w:pStyle w:val="Normal"/>
        <w:jc w:val="center"/>
        <w:rPr/>
      </w:pPr>
      <w:r>
        <w:rPr>
          <w:sz w:val="27"/>
          <w:szCs w:val="27"/>
        </w:rPr>
        <w:t>Архангельской обла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Котласского муниципального округа Архангель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земельных отношений в Котласском муниципальном округе»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имущественно-хозяйственного комплекса администрации Котласского муниципального округа Архангельской области, Управление имущественно-хозяйственного комплекса администрации Котласского муниципального округа Архангельской области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bCs/>
                <w:sz w:val="26"/>
                <w:szCs w:val="26"/>
              </w:rPr>
              <w:t xml:space="preserve">земельных </w:t>
            </w:r>
            <w:r>
              <w:rPr>
                <w:sz w:val="26"/>
                <w:szCs w:val="26"/>
              </w:rPr>
              <w:t>отношений в Котласском муниципальном округе Архангельской области для обеспечения решения социально-экономических задач муниципального округа, формирование эффективной структуры собственности и системы управления земельными ресурс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уществление эффективной деятельности органов местного самоуправления Котласского муниципального округа  в сфере развития земельных отно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ого поселения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Котласского муниципального округа Архангельской области, за земельные участки, находящиеся в муниципальной собственности округа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3. 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4. Доходы от продажи земельных участков, государственная собственность на которые не разграничена и которые расположены в границах Котласского муниципального округа Архангельской обла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5. Количество многодетных семей, получивших земельный участок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6. Количество сформированных и поставленных на государственный кадастровый учет земельных участков.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7. Количество проведенных проверок ФЛ и ЮЛ по использованию земельных участков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на территории сельского поселения.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8. Количество проведенных проверок ФЛ и ЮЛ по использованию земельных участков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на территории Котласского муниципального округа Архангель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рассчитана на период с 2021 по 2026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3800,8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федерального бюджета – 130,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бластного бюджета – 1895,4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 – 1774,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0,0 тыс. руб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520" w:leader="none"/>
        </w:tabs>
        <w:spacing w:before="0" w:after="0"/>
        <w:jc w:val="center"/>
        <w:rPr/>
      </w:pPr>
      <w:r>
        <w:rPr>
          <w:b/>
          <w:lang w:val="ru-RU"/>
        </w:rPr>
        <w:t>1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Содержание проблемы и обоснование необходимости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340" w:leader="none"/>
          <w:tab w:val="left" w:pos="2520" w:leader="none"/>
        </w:tabs>
        <w:spacing w:before="0" w:after="0"/>
        <w:jc w:val="center"/>
        <w:rPr>
          <w:b/>
          <w:b/>
        </w:rPr>
      </w:pPr>
      <w:r>
        <w:rPr>
          <w:b/>
        </w:rPr>
        <w:t>ее решения программно-целевыми методам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 приоритетом деятельности органов местного самоуправления  является проведение на территории Котласского муниципального округа Архангельской области единой политики по регулированию земельных отношений, включающей в себя следующие направ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в области земельных отношений с федеральными и региональными органами государственной власти, муниципальными образованиями - посе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.</w:t>
      </w:r>
    </w:p>
    <w:p>
      <w:pPr>
        <w:pStyle w:val="Style20"/>
        <w:spacing w:lineRule="auto" w:line="240"/>
        <w:ind w:left="72" w:firstLine="709"/>
        <w:rPr/>
      </w:pPr>
      <w:r>
        <w:rPr>
          <w:sz w:val="26"/>
          <w:szCs w:val="26"/>
        </w:rPr>
        <w:t>Земельные ресурсы являются одним из важнейших экономических ресурсов муниципального образования, и, как следствие, часть собственных доходов Котласского муниципального округа Архангельской области формируется за сч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Котласского муниципального округа Архангельской области, за земельные участки, находящиеся в муниципальной собственности Котласского муниципального округа Архангельской области, а также средства от продажи права на заключение договоров аренды указанных земельных участков, доходов от продажи земельных участков, государственная собственность на которые не разграничена и которые расположены в границах Котлас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величения объемов данных поступлений Управлением имущественно-хозяйственного комплекса администрации Котласского муниципального округа Архангельской области осуществляется работа по формированию земельных участков для последующей продажи права на заключение договоров аренды на аукционах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дним из приоритетов предоставления земельных участков в Российской Федерации является предоставление земельных участков для жилищного строительства, предоставление земельных участков для индивидуального жилищного строительства многодетным семьям. Для реализации указанной задачи необходимо подготовить нормативную базу и обеспечить исполнение всего комплекса мер, направленных на подготовку земельного участка для предоставления многодетной семь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оответствии с Земельным кодексом Российской Федерации земельные участки для жилищного строительства из земель, находящихся в государственной или муниципальной собственности, предоставляются в собственность или в аренду.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оставляться в собственность либо в аренду, в том числе и предметом торгов (конкурсов, аукционов) может быть сформированный земельный участок с установленными гран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укцион по продаже земельного участка из земель, находящихся в государственной или муниципальной собственности, либо права на заключение договора аренды такого земельного участка для жилищного строительства проводится только в отношении земельного участка, прошедшего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оответствии с жилищным законодательством Российской Федерации в существующей застройке земельный участок, на котором расположен многоквартирный жилой дом, является общей долевой собственностью собственников помещений в многоквартирном доме. Земельный участок переходит в общую долевую собственность собственников помещений в многоквартирном доме с момента постановки такого участка на кадастровый учет, если до введения в действие Жилищного кодекса Российской Федерации участок не был сформирован. В рамках соблюдения жилищного законодательства необходимо продолжить работу по формированию и постановке земельных участков под многоквартирными домами на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ногодетным семьям земельные участки также должны предоставляться в собственность  сформированные и поставленные на государственный кадастровый уч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задача, которую планируется решить в результате реализации Программы – формирование на территории Котласского муниципального округа Архангельской области  земельных участк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препятствием на пути решения данной задачи является недостаточность средств, для проведения межевания и постановки на кадастровый учет.</w:t>
      </w:r>
    </w:p>
    <w:p>
      <w:pPr>
        <w:pStyle w:val="31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грамма предполагает совместную работу органов местного самоуправления для выполнения поставленных задач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ный план действий по эффективному управлению и распоряжению земельными ресурс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b/>
        </w:rPr>
        <w:t xml:space="preserve"> </w:t>
      </w:r>
      <w:r>
        <w:rPr>
          <w:b/>
          <w:sz w:val="26"/>
          <w:szCs w:val="26"/>
        </w:rPr>
        <w:t>Цели, задачи, ожидаемые результаты от реализации Муниципальной программы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ая Программа  разработана для достижения следующей цели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звитие земельных отношений в Котласском муниципальном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е Архангельской области   для обеспечения решения социально-экономических задач муниципального района, формирование эффективной структуры собственности и системы управления и распоряжения земельными участк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ные мероприятия направлены на решение задач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эффективной деятельности органов местного самоуправления Котласского муниципального округа Архангельской области в сфере развития земельных отнош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усмотрена в период с 2021 по 2026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целевых показателей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конечный результат от реализации целев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личение общего количества земельных участков, предоставленных юридическим и физическим лицам на территории Котласского муниципального округа Архангельской области для строительства и целей, не связанных со строительством. Рост собственных доходов бюджета Котласского муниципального округа Архангельской области за счет неналоговых поступлений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3. Перечень подпрограмм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подпрограмм муниципальной программы «Развитие земельных отношений в Котласском муниципальном округе Архангельской области» не установлен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Муниципальной программы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Перечень мероприятий муниципальн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граммы «Развитие земельных отношений в Котласском муниципальном округе Архангельской области» установлен согласно приложению № 3 к  настоящей Программе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Ресурсное обеспечение реализации  муниципальной программы согласно приложению № 2 к настояще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осуществляется Управлением имущественно-хозяйственного комплекса администрации Котласского муниципального района Архангельской области, Управлением имущественно-хозяйственного комплекса администрации Котласского муниципального округа Архангель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пределах средств, утвержденных сводной бюджетной росписью и кассовым планом местного бюджета, в пределах бюджетных ассигнований и лимитов бюджетных обязательств, утвержденных Управлению имущественно-хозяйственного комплекса администрации Котласского муниципального района Архангельской области, Управлению имущественно-хозяйственного комплекса администрации Котласского муниципального округа Архангель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правление имущественно-хозяйственного комплекса администрации Котласского муниципального района Архангельской области, Управление имущественно-хозяйственного комплекса администрации Котласского муниципального округа Архангельской области ежемесячно, в сроки и по форме, установленные Финансовым управлением, формирует и предоставляет заявку на финансирование расходов мероприяти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местного бюджета на реализацию мероприятий программы осуществляется согласно перечню мероприятий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грамма реализуется посредством проведения торгов и заключения прямых контрактов на право заключения договора на проведение межевых работ, оценки права продажи земельных участок в собственность или права аренды земельных участков, так же в программе предусмотрены средства на оплату публикац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 эффективным расходованием средств местного бюджета осуществляет Управление имущественно-хозяйственного комплекса администрации Котласского муниципального района Архангельской области, Управление имущественно-хозяйственного комплекса администрации Котласского муниципального округа Архангельской области, Финансовое управление администрации Котласского муниципального района Архангельской области, Финансовое управление администрации Котласского муниципального округа Архангельской области, Контрольно-ревизионная комиссия администрации Котласского муниципального округа Архангельской области и Контрольно-счетная комиссия администрации Котласского муниципального округа Архангель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стема управления реализацией Муниципальной программы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мущественно-хозяйственного комплекса администрации Котласского муниципального округа Архангельской области осущест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контроль за исполнением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ероприятий за счет средств местного бюдже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нформации о ходе реализации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онтроль за целевым и эффективным использованием бюджетных средств, выделяемых на реализацию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ИХК администрации Котласского муниципального округа Архангельской области обеспечивает согласованные действия по подготовке и реализации программных мероприятий, целевому и эффективному использованию бюджетных средств, ведению отчетности по реализации программы в установленном порядке и в установленные сро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ценка эффективности реализации программы осуществляется УИХК администрации Котласского муниципального округа Архангельской области (далее – УИХК) ежегодно в течение всего срока реализации программы в сроки, установленные для сдачи отчета по реализации программ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361" w:right="567" w:gutter="0" w:header="0" w:top="56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0"/>
          <w:szCs w:val="20"/>
        </w:rPr>
        <w:t>Приложение № 1 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Развитие земельных отношений в Котласско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м округе Архангельской области»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и сведения о целевых показателях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 муниципальной программы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4"/>
        <w:gridCol w:w="1419"/>
        <w:gridCol w:w="809"/>
        <w:gridCol w:w="963"/>
        <w:gridCol w:w="993"/>
        <w:gridCol w:w="992"/>
        <w:gridCol w:w="992"/>
        <w:gridCol w:w="992"/>
        <w:gridCol w:w="993"/>
        <w:gridCol w:w="992"/>
      </w:tblGrid>
      <w:tr>
        <w:trPr>
          <w:trHeight w:val="320" w:hRule="atLeast"/>
        </w:trPr>
        <w:tc>
          <w:tcPr>
            <w:tcW w:w="5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20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земельных отношений в Котласском муниципальном округе Архангельской области»</w:t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№ 1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Котласского муниципального округа Архангельской области</w:t>
            </w:r>
          </w:p>
        </w:tc>
      </w:tr>
      <w:tr>
        <w:trPr/>
        <w:tc>
          <w:tcPr>
            <w:tcW w:w="5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ого поселения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ind w:left="66" w:hanging="66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Котласского муниципального округа Архангельской области, за земельные участки, находящиеся в муниципальной собственности окру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1</w:t>
            </w:r>
          </w:p>
        </w:tc>
      </w:tr>
      <w:tr>
        <w:trPr/>
        <w:tc>
          <w:tcPr>
            <w:tcW w:w="5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1. Доходы от продажи земельных участков, государственная собственность на которые не разграничена и которые расположены в границах Котласского муниципального округа Архангельской област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личество многодетных семей, получивших 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№ 2 - Осуществление эффективной деятельности органов местного самоуправления Котласского муниципального округа Архангельской области в сфере развития земельных  отношений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личество сформированных и поставленных на государственный кадастровый учет земельных участ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Количество проведенных проверок ФЛ и ЮЛ по использованию земельных участков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2.2</w:t>
            </w:r>
            <w:r>
              <w:rPr/>
              <w:t>.</w:t>
            </w:r>
            <w:r>
              <w:rPr>
                <w:sz w:val="22"/>
                <w:szCs w:val="22"/>
              </w:rPr>
              <w:t>1.</w:t>
            </w:r>
            <w:r>
              <w:rPr/>
              <w:t xml:space="preserve"> Количество проведенных проверок ФЛ и ЮЛ по использованию земельных участков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на территории </w:t>
            </w:r>
            <w:r>
              <w:rPr>
                <w:sz w:val="22"/>
                <w:szCs w:val="22"/>
              </w:rPr>
              <w:t>Котласского муниципального округа Архангель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Характеристика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276"/>
        <w:gridCol w:w="620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Котласского муниципального округа Архангельской области, за земельные участки, находящиеся в муниципальной собственности Котласского муниципального округа Архангельской област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на основе данных на конец отчетного периода</w:t>
            </w:r>
          </w:p>
        </w:tc>
      </w:tr>
      <w:tr>
        <w:trPr>
          <w:trHeight w:val="84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3.Доходы от продажи земельных участков государственная собственность на которые не разграничена и которые расположены в границах Котласского муниципального окру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многодетных семей, получивших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личество сформированных и поставленных на государственный кадастровый учет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Развитие земельных отношений в Котласс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м округе Архангельской области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еализации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Развитие земельных отношений  в </w:t>
      </w:r>
      <w:r>
        <w:rPr>
          <w:b/>
          <w:sz w:val="28"/>
          <w:szCs w:val="28"/>
        </w:rPr>
        <w:t>Котласском муниципальном округе Архангельской области»</w:t>
      </w:r>
    </w:p>
    <w:p>
      <w:pPr>
        <w:pStyle w:val="Normal"/>
        <w:autoSpaceDE w:val="false"/>
        <w:ind w:right="179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43" w:type="dxa"/>
        <w:jc w:val="left"/>
        <w:tblInd w:w="-8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2"/>
        <w:gridCol w:w="2126"/>
        <w:gridCol w:w="2552"/>
        <w:gridCol w:w="1701"/>
        <w:gridCol w:w="1134"/>
        <w:gridCol w:w="1134"/>
        <w:gridCol w:w="1134"/>
        <w:gridCol w:w="1275"/>
        <w:gridCol w:w="1418"/>
        <w:gridCol w:w="1417"/>
      </w:tblGrid>
      <w:tr>
        <w:trPr>
          <w:trHeight w:val="540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Объем  финансирования по источникам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, тыс. рублей</w:t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6 г.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звитие земельных отношений в Котласском муниципальном округе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7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15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5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8,3</w:t>
            </w:r>
          </w:p>
        </w:tc>
      </w:tr>
      <w:tr>
        <w:trPr>
          <w:trHeight w:val="36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3</w:t>
            </w:r>
          </w:p>
        </w:tc>
      </w:tr>
      <w:tr>
        <w:trPr>
          <w:trHeight w:val="117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Внебюджетные источники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531" w:right="567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  <w:tab w:val="right" w:pos="14740" w:leader="none"/>
        </w:tabs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Развитие земельных отношений в Котласско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м округе Архангельской обла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земельных отношений в Котласском муниципальном округе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559"/>
        <w:gridCol w:w="1133"/>
        <w:gridCol w:w="993"/>
        <w:gridCol w:w="992"/>
        <w:gridCol w:w="992"/>
        <w:gridCol w:w="1134"/>
        <w:gridCol w:w="1134"/>
        <w:gridCol w:w="1134"/>
        <w:gridCol w:w="18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со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Ожидаемые показатели результата реализации мероприятия по год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68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развитие земельных отношений в Котласском муниципальном районе Архангельской области для обеспечения решения социально-экономических задач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труктуры собственности и системы управления и распоряжения земельными участками.</w:t>
            </w:r>
          </w:p>
        </w:tc>
      </w:tr>
      <w:tr>
        <w:trPr>
          <w:trHeight w:val="39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1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1.1. Выполнение кадастровых работ в отношении земельных участков, в том числе планируемых к предоставлению через процедуру аукциона, для социально значимых объектов, под объектами недвижимого имущества Котласского муниципального округа Архангельской области, проведение инженерно-геологических изыска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ыполнение комплексных кадастров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B05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ценка рыночной стоимости начального размера арендной платы за землю в целях проведения аукционов по продаже права на заключение договоров аренды и купли-прода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Размещение информации в периодических печатных изд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 Выполнение работ по закреплению углов поворотных точек границ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зработка проекта межевания и проекта планировки на территории Котласского муниципального округа Архангельской области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Агрохимические обследования земельных участков (в целях вовлечения в хозяйственный обор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2 -  Осуществление эффективной деятельности органов местного самоуправления Котласского муниципального округа Архангельской области в сфере развития земельных отношений</w:t>
            </w:r>
          </w:p>
        </w:tc>
      </w:tr>
      <w:tr>
        <w:trPr>
          <w:trHeight w:val="36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Проведение проверок ФЛ и ЮЛ по использованию земельных участков в рамках муниципального земельного контроля </w:t>
            </w:r>
            <w:r>
              <w:rPr>
                <w:color w:val="000000"/>
                <w:sz w:val="20"/>
                <w:szCs w:val="20"/>
              </w:rPr>
              <w:t xml:space="preserve">с целью выявления использования земельных участков без правоустанавливающих документов или не по целевому назначению на территории </w:t>
            </w:r>
            <w:r>
              <w:rPr>
                <w:sz w:val="20"/>
                <w:szCs w:val="20"/>
              </w:rPr>
              <w:t>Котласского муниципального округа Архангельской области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2.Ведение претензионной работы с целью взыскания задолженности по арендной плате за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ХК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531" w:right="567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Arial"/>
      <w:b/>
      <w:bCs/>
      <w:kern w:val="2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3:00Z</dcterms:created>
  <dc:creator>zemlya3</dc:creator>
  <dc:description/>
  <dc:language>en-US</dc:language>
  <cp:lastModifiedBy>Мария Валентиновна Наумова</cp:lastModifiedBy>
  <cp:lastPrinted>2024-02-06T15:39:00Z</cp:lastPrinted>
  <dcterms:modified xsi:type="dcterms:W3CDTF">2024-07-24T08:13:00Z</dcterms:modified>
  <cp:revision>2</cp:revision>
  <dc:subject/>
  <dc:title>Муниципальная программа</dc:title>
</cp:coreProperties>
</file>