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val="en-US"/>
        </w:rPr>
        <w:t>I</w:t>
      </w:r>
      <w:r>
        <w:rPr/>
        <w:t xml:space="preserve">. Сведения о ходе исполнения бюдже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тласского муниципального округа Архангель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01 апреля 2023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207"/>
        <w:gridCol w:w="1575"/>
      </w:tblGrid>
      <w:tr>
        <w:trPr>
          <w:trHeight w:val="241" w:hRule="atLeast"/>
        </w:trPr>
        <w:tc>
          <w:tcPr>
            <w:tcW w:w="8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9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ОХОДЫ</w:t>
            </w:r>
          </w:p>
        </w:tc>
      </w:tr>
      <w:tr>
        <w:trPr>
          <w:trHeight w:val="192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Налоговые доходы всего                                         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52 213,8  </w:t>
            </w:r>
          </w:p>
        </w:tc>
      </w:tr>
      <w:tr>
        <w:trPr>
          <w:trHeight w:val="212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в том числе:                                                     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лог на доходы физических лиц                              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0 585,9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 451,1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037,6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-74,6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6,1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23,3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лог на имущество физических лиц                              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-68,7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210,9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13,4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5,3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,5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Неналоговые доходы всего                                         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3 185,8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в том числе:                                                     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ходы от использования имущества, находящегося в государственной и  муниципальной собственности                          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924,1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59,2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 xml:space="preserve">6,2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56,6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24,9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ие неналоговые доходы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4,8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всего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234 231,8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ВСЕГО доходов                                               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289 631,5 </w:t>
            </w:r>
          </w:p>
        </w:tc>
      </w:tr>
      <w:tr>
        <w:trPr>
          <w:trHeight w:val="24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СХОДЫ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щегосударственные вопросы           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4 741,0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43,0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0,0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циональная экономика                                      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 426,8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 951,8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15,5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разование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93 570,5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2 975,4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циальная политика                   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 896,2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9,6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174,0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                       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267 703,8  </w:t>
            </w:r>
          </w:p>
        </w:tc>
      </w:tr>
      <w:tr>
        <w:trPr>
          <w:trHeight w:val="57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ИСПОЛНЕНИЯ БЮДЖЕ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юс - профицит, минус - дефици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21 927,7 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х служащих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тласского муниципального округа Архангельской области, работников муниципальных учреждений Котласского муниципального округа Архангельской области 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ктических расходов на оплату их труда на 1 апреля 2023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1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8"/>
        <w:gridCol w:w="4961"/>
        <w:gridCol w:w="1801"/>
        <w:gridCol w:w="2411"/>
      </w:tblGrid>
      <w:tr>
        <w:trPr>
          <w:trHeight w:val="10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расходы на оплату труда (тыс. руб.)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5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24,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муниципальных учреждений, в том числе:                                          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5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357,4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муниципальных учреждениях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5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902,4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учреждениях культуры и туризма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13,4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учреждениях, осуществляющих свою деятельность в иных сферах оказания услуг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1,6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7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5:00Z</dcterms:created>
  <dc:creator>Студент1</dc:creator>
  <dc:description/>
  <cp:keywords/>
  <dc:language>en-US</dc:language>
  <cp:lastModifiedBy>Татьяна Николаевна Лапина</cp:lastModifiedBy>
  <cp:lastPrinted>2023-04-11T12:18:00Z</cp:lastPrinted>
  <dcterms:modified xsi:type="dcterms:W3CDTF">2023-04-12T14:02:00Z</dcterms:modified>
  <cp:revision>47</cp:revision>
  <dc:subject/>
  <dc:title>СВЕДЕНИЯ ОБ ИСПОЛНЕНИИ БЮДЖЕТА МО «КОТЛАССКИЙ МУНИЦИПАЛЬНЫЙ РАЙОН» за 1 полугодие 2006 года</dc:title>
</cp:coreProperties>
</file>