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ходе исполнения  бюдж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ласского муниципального округа Архангельской обла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 января 2024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207"/>
        <w:gridCol w:w="1716"/>
      </w:tblGrid>
      <w:tr>
        <w:trPr>
          <w:trHeight w:val="241" w:hRule="atLeast"/>
        </w:trPr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ХОДЫ</w:t>
            </w:r>
          </w:p>
        </w:tc>
      </w:tr>
      <w:tr>
        <w:trPr>
          <w:trHeight w:val="192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доходы всего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 880,7</w:t>
            </w:r>
          </w:p>
        </w:tc>
      </w:tr>
      <w:tr>
        <w:trPr>
          <w:trHeight w:val="212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93,6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588,1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78,9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69,4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47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3478"/>
            </w:tblGrid>
            <w:tr>
              <w:trPr/>
              <w:tc>
                <w:tcPr>
                  <w:tcW w:w="3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6,7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4,4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й налог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35,0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3,6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17,8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налоговые доходы всего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743,6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имущества, находящегося в государственной и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обственности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64,9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5,4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6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 009,4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1,4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9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всего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56 067,3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доходов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 441 691,6</w:t>
            </w:r>
          </w:p>
        </w:tc>
      </w:tr>
      <w:tr>
        <w:trPr>
          <w:trHeight w:val="24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СХОДЫ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146,3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8,6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 416,0</w:t>
            </w:r>
          </w:p>
        </w:tc>
      </w:tr>
      <w:tr>
        <w:trPr>
          <w:trHeight w:val="493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811,0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5 773,7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 347,3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16 129,1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8 599,1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9 169,2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8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 796,3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18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 425 655,3</w:t>
            </w:r>
          </w:p>
        </w:tc>
      </w:tr>
      <w:tr>
        <w:trPr>
          <w:trHeight w:val="487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ИСПОЛНЕНИЯ БЮДЖЕ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юс - профицит, минус - дефици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036,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ласского муниципального района Архангельской области, работников муниципальных учреждений Котласского муниципального района Архангель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ктических расходов на оплату их труд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 января 2024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1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8"/>
        <w:gridCol w:w="4961"/>
        <w:gridCol w:w="1801"/>
        <w:gridCol w:w="2411"/>
      </w:tblGrid>
      <w:tr>
        <w:trPr>
          <w:trHeight w:val="10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 занятые штатны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(числен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расходы на оплату труда (тыс. руб.)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760,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учреждений, в том числе:                                          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1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443,4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муниципальных учреждениях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6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205,4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учреждениях культуры и туризма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290,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учреждениях, осуществляющих свою деятельность в иных сферах оказания услуг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47,8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560" w:right="127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5:00Z</dcterms:created>
  <dc:creator>Студент1</dc:creator>
  <dc:description/>
  <cp:keywords/>
  <dc:language>en-US</dc:language>
  <cp:lastModifiedBy>Елена Юрьевна Ядрихинская</cp:lastModifiedBy>
  <cp:lastPrinted>2024-02-28T15:01:00Z</cp:lastPrinted>
  <dcterms:modified xsi:type="dcterms:W3CDTF">2024-02-28T12:01:00Z</dcterms:modified>
  <cp:revision>51</cp:revision>
  <dc:subject/>
  <dc:title>СВЕДЕНИЯ ОБ ИСПОЛНЕНИИ БЮДЖЕТА МО «КОТЛАССКИЙ МУНИЦИПАЛЬНЫЙ РАЙОН» за 1 полугодие 2006 года</dc:title>
</cp:coreProperties>
</file>