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тласского муниципальн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рхангель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.03.2024 № 20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№ 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тласского муниципальн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рхангель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2.12.2023 № 188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спределение средств </w:t>
      </w:r>
      <w:r>
        <w:rPr>
          <w:b/>
          <w:sz w:val="22"/>
          <w:szCs w:val="22"/>
        </w:rPr>
        <w:t>дорожного фонда Котласского муниципального округа Архангельской области по главным распорядителям бюджетных средств бюджета Котласского муниципального округа Архангельской области и направлениям расходов</w:t>
      </w:r>
      <w:r>
        <w:rPr>
          <w:b/>
          <w:bCs/>
          <w:color w:val="000000"/>
          <w:sz w:val="22"/>
          <w:szCs w:val="22"/>
        </w:rPr>
        <w:t xml:space="preserve"> на 2024 год и на плановый период 2025 и 2026 годов</w:t>
      </w:r>
    </w:p>
    <w:p>
      <w:pPr>
        <w:pStyle w:val="Normal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тыс. рублей </w:t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280"/>
        <w:gridCol w:w="1180"/>
        <w:gridCol w:w="1160"/>
        <w:gridCol w:w="1060"/>
        <w:gridCol w:w="1180"/>
        <w:gridCol w:w="1180"/>
      </w:tblGrid>
      <w:tr>
        <w:trPr>
          <w:trHeight w:val="375" w:hRule="atLeast"/>
        </w:trPr>
        <w:tc>
          <w:tcPr>
            <w:tcW w:w="4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главных распорядителей средств бюджета Котласского муниципального округа и направления расходов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180" w:hRule="atLeast"/>
        </w:trPr>
        <w:tc>
          <w:tcPr>
            <w:tcW w:w="4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4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I. Программ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82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82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63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562,1</w:t>
            </w:r>
          </w:p>
        </w:tc>
      </w:tr>
      <w:tr>
        <w:trPr>
          <w:trHeight w:val="663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дорожного хозяйства и транспортной инфраструктуры Котласского муниципального округа Архангельской области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82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82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63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562,1</w:t>
            </w:r>
          </w:p>
        </w:tc>
      </w:tr>
      <w:tr>
        <w:trPr>
          <w:trHeight w:val="1134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ПРАВЛЕНИЕ ИМУЩЕСТВЕННО-ХОЗЯЙСТВЕННОГО КОМПЛЕКСА АДМИНИСТРАЦИИ КОТЛАССКОГО МУНИЦИПАЛЬНОГО ОКРУГА АРХАНГЕЛЬСКОЙ ОБ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 82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 82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3 63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4 562,1</w:t>
            </w:r>
          </w:p>
        </w:tc>
      </w:tr>
      <w:tr>
        <w:trPr>
          <w:trHeight w:val="156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дорог, все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 123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 12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39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669,7</w:t>
            </w:r>
          </w:p>
        </w:tc>
      </w:tr>
      <w:tr>
        <w:trPr>
          <w:trHeight w:val="187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держание дор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086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08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0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41,5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держание ледовой переправ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9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,6</w:t>
            </w:r>
          </w:p>
        </w:tc>
      </w:tr>
      <w:tr>
        <w:trPr>
          <w:trHeight w:val="76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муниципальных бюджетных учреждений в рамках муниципального за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6,6</w:t>
            </w:r>
          </w:p>
        </w:tc>
      </w:tr>
      <w:tr>
        <w:trPr>
          <w:trHeight w:val="69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дорог, все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 87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 87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18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00,9</w:t>
            </w:r>
          </w:p>
        </w:tc>
      </w:tr>
      <w:tr>
        <w:trPr>
          <w:trHeight w:val="6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автомобильной дороги "Куимиха-Пускино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 2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 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автомобильной дороги "п. Шипицыно, ул. Красноармейска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5 55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55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автомобильной дороги "Подъезд к р. Вычегд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 9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 9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автомобильной дороги "пос. Шипицыно, ул. Павла Кожин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52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автомобильной дороги "дер. Гагарк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автомобильной дороги в п. Удимский протяженностью 950 м (пер. Кирова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595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автомобильной дороги "дер. Выставка, ул. Набережна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5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автомобильных дорог "Подъезд к дер. Согра", "дер. Чупаново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47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автомобильной дороги "дер. Данилово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5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автомобильной дороги "дер. Нырм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06,4</w:t>
            </w:r>
          </w:p>
        </w:tc>
      </w:tr>
      <w:tr>
        <w:trPr>
          <w:trHeight w:val="2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участка автомобильной дороги "пос. Черемушский, ул. Школьная"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17,0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автомобильной дороги "Хаминово-Наволок-Заостровье"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 876,2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автомобильной дороги "Подъезд к д. Чернецкая", и "д.Чернецка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57,0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автомобильной дороги "п. Удимский, ул. Рабоча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17,0</w:t>
            </w:r>
          </w:p>
        </w:tc>
      </w:tr>
      <w:tr>
        <w:trPr>
          <w:trHeight w:val="3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автомобильной дороги "рп. Шипицыно, ул. 20-го Съезда Советов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 757,8</w:t>
            </w:r>
          </w:p>
        </w:tc>
      </w:tr>
      <w:tr>
        <w:trPr>
          <w:trHeight w:val="27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автомобильной дороги "рп. Приводино, ул. Ключева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201,0</w:t>
            </w:r>
          </w:p>
        </w:tc>
      </w:tr>
      <w:tr>
        <w:trPr>
          <w:trHeight w:val="56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моста Архангельская область, г. Сольвычегодск, ул. Пролетарская "Знаменский мост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 485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 48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автомобильных дорог "п. Удимский, ул. Привокзальная", "п. Удимский, ул. Железнодорожна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2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2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автомобильных дорог "п. Харитоново, ул. Зеленая", "п. Харитоново, ул. Молодежная", "п. Харитоново, ул. Нова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65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65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автомобильной дороги "п. Савватия, пер. Набережный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12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12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ладка (замена) водопропускных труб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3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3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готовка проектной документации на проведение ремонтных работ (госэкспертиза) и осуществление строительного контрол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 93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 93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0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37,2</w:t>
            </w:r>
          </w:p>
        </w:tc>
      </w:tr>
      <w:tr>
        <w:trPr>
          <w:trHeight w:val="39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обретение и (или) установка дорожных знак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7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1,2</w:t>
            </w:r>
          </w:p>
        </w:tc>
      </w:tr>
      <w:tr>
        <w:trPr>
          <w:trHeight w:val="1194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стройство, содержание, реконструкция, текущий и капитальный ремонт, сетей уличного освещения в населенных пунктах  и на автодорожных подъездах на территории Котласского муниципального округа Архангельской об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1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1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63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95,7</w:t>
            </w:r>
          </w:p>
        </w:tc>
      </w:tr>
      <w:tr>
        <w:trPr>
          <w:trHeight w:val="10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Устройство, содержание, реконструкция, текущий и капитальный ремонт, сетей уличного освещения в населенных пунктах  и на автодорожных подъездах на территории Котласского муниципального округа Архангельской об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51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51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563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395,7</w:t>
            </w:r>
          </w:p>
        </w:tc>
      </w:tr>
      <w:tr>
        <w:trPr>
          <w:trHeight w:val="11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работка проектов организации дорожного движения  (ПОДД) и паспортизация автомобильных дорог общего пользования местного значения Котласского муниципального округа  Архангельской об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6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5,8</w:t>
            </w:r>
          </w:p>
        </w:tc>
      </w:tr>
      <w:tr>
        <w:trPr>
          <w:trHeight w:val="199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Непрограмм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987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987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5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ИМУЩЕСТВЕННО-ХОЗЯЙСТВЕННОГО КОМПЛЕКСА АДМИНИСТРАЦИИ КОТЛАССКОГО МУНИЦИПАЛЬНОГО ОКРУГА АРХАНГЕЛЬСКОЙ ОБЛАСТ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987,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987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по социально-экономическому развитию Котласского муниципального округа Архангельской об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987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987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   ремонт автомобильной дороги «рп. Приводино, ул. Нефтянников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77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77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Устройство и ремонт сетей уличного освещения   автомобильных дорог местного значения местного значения Котласского муниципального округа Архангельской об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21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21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817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 829,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987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638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562,1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»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inkbg">
    <w:name w:val="pinkb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20:00Z</dcterms:created>
  <dc:creator>F_zam</dc:creator>
  <dc:description/>
  <cp:keywords/>
  <dc:language>en-US</dc:language>
  <cp:lastModifiedBy>Калинина Мария Андреевна</cp:lastModifiedBy>
  <cp:lastPrinted>2024-03-19T09:36:00Z</cp:lastPrinted>
  <dcterms:modified xsi:type="dcterms:W3CDTF">2024-03-29T11:20:00Z</dcterms:modified>
  <cp:revision>2</cp:revision>
  <dc:subject/>
  <dc:title>Приложение 22</dc:title>
</cp:coreProperties>
</file>