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9"/>
      </w:tblGrid>
      <w:tr>
        <w:trPr>
          <w:trHeight w:val="284" w:hRule="atLeast"/>
        </w:trPr>
        <w:tc>
          <w:tcPr>
            <w:tcW w:w="27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 CYR" w:ascii="Times New Roman CYR" w:hAnsi="Times New Roman CYR"/>
          <w:b/>
        </w:rPr>
        <w:t>Приложение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тласского муниципального округ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8.11.2024 № 1753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64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ероприятий по реализации стратегии государственной национальной политики Российской Федерации на пери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024 – 2025 годов в Котласском муниципальном округе Архангель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39"/>
        <w:gridCol w:w="2168"/>
        <w:gridCol w:w="3338"/>
        <w:gridCol w:w="2003"/>
        <w:gridCol w:w="242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государственной национальной поли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(количе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(или) качественные) для контроля исполнения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авноправия граждан и реализация их конституционных прав</w:t>
            </w:r>
          </w:p>
        </w:tc>
      </w:tr>
      <w:tr>
        <w:trPr>
          <w:trHeight w:val="569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ах, в том числе при приеме на работу, при замещении должностей муниципальной службы в органах местного самоуправления Котласского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местному самоуправлен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енства прав и свобод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 принадлежности к общественным объединениям, принятие мер по недопущению дискриминации по признаку национальной принадлежности при осуществлению органами муниципальной службы своей 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; наличие (отсутствие) фактов нарушения принципа равенства гражд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Укрепление общероссийской гражданской идентичности и единства многонационального народа Российской Федерации, обеспечение много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 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 Дню победы советского народа в Великой Отечественной войне 1941 – 1945 г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 и культурного наследия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, предупреждение попыток фальсификации истории Ро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количество участник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 Дню Ро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Дню народного един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>
          <w:trHeight w:val="31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Международному дню родного язы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>
          <w:trHeight w:val="381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Дню славянской письменности и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Проведение цикла мероприятий по поддержке этнокультурного развития народов Российской Федерац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Проведение Дней городов, поселков, дерев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Проведение Масляничной нед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Действие этнографического комплекса «Мастерская народных ремесел» при ГБУК АО «Сольвычегодский историко-художественный музей-заповедни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АО «Сольвычегодский историко-художественный музей-заповедни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Развитие центров традиционного ремесла на базе учреждений культуры Котласского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мероприятий, количество участников 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Участие в проведении Всероссийской просветительской акции «Большой этнографический диктан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Проведение Всероссийской патриотической акции «Свеча Памя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9 мая,</w:t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оведение Всероссийской патриотической акции «Бессмертный пол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Участие, в том числе волонтеров, в уходе за памятниками, обелисками, братскими могил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роведение мероприятий, посвященных Дню памяти жертв политических репресс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риумножение духовного, исторического и культурного наследия и потенциала многонационального 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Сохранение и поддержка русского языка как государственного язык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языков народов Российской федерац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частие в реализации мероприятий, посвященных Дню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Формирование системы социальной и культурной адаптации иностранных граждан в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их интеграции в российское общество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Распространение знаний об основах российской государственности, развития межнационального сотрудничества, сохранения и защиты самобытности, культуры, языков и традиций народ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оциальной политике администраци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институтов гражданского общества в социальной и культурной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Формирование у детей и молодежи общероссийской гражданской идентичности, патриотиз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ы межнационального общени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Изучение культурных ценностей и традиций народов Российской Федерации в рамках образовательных программ общеобразовательных организаций Котласского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федеральные образовательные программы</w:t>
            </w:r>
          </w:p>
          <w:p>
            <w:pPr>
              <w:pStyle w:val="Normal"/>
              <w:rPr/>
            </w:pPr>
            <w:r>
              <w:rPr/>
              <w:t>Предмета «Основы религиозных культур и светской этики», предмета «основы духовно-нравственной культуры народов России»; модули внеурочной деятельности и дополнительного образования по выбору образовательны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разовательных организац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Проведение праздника «Туровецкая конна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этнокультурных и общественных объединений, религиозных организаций в межнациональное и межконфессиональное сотрудн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Поддержка развития народных художественных промыслов (Прокопьевская и Введенская ярмарки в Сольвычегодск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звитию народных промыслов и ремесел; адаптация традиционной художественной деятельности народов Российской Федерации к современным экономическим условиям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мероприятий, количество учас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я в департамент по внутренней политике и местному самоуправлению </w:t>
              <w:br/>
              <w:t>(ежегодно, до 20 января года, следующего за отчетны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inkbg">
    <w:name w:val="pink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5:00Z</dcterms:created>
  <dc:creator>F_zam</dc:creator>
  <dc:description/>
  <cp:keywords/>
  <dc:language>en-US</dc:language>
  <cp:lastModifiedBy>Людмила Викторовна Лахтионова</cp:lastModifiedBy>
  <cp:lastPrinted>2024-11-29T08:51:00Z</cp:lastPrinted>
  <dcterms:modified xsi:type="dcterms:W3CDTF">2024-11-29T05:51:00Z</dcterms:modified>
  <cp:revision>15</cp:revision>
  <dc:subject/>
  <dc:title>Приложение 22</dc:title>
</cp:coreProperties>
</file>