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</w:tblGrid>
      <w:tr>
        <w:trPr>
          <w:trHeight w:val="551" w:hRule="atLeast"/>
        </w:trPr>
        <w:tc>
          <w:tcPr>
            <w:tcW w:w="66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ас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10.2024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7/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граждан Российской Федерации по военно-учетным специальностям солдат, матросов, сержантов и старшин в образовательных учрежден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Архангельской области и государственных образовательных учреждениях среднего профессионального образования Архангельской области в 2024 – 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  <w:gridCol w:w="4252"/>
      </w:tblGrid>
      <w:tr>
        <w:trPr>
          <w:trHeight w:val="5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2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вести учебно-методическое занятие с участием представителей администрации Котласского муниципального округа, Котласской автомобильной школы «ДОСААФ России», местного отделения общероссийской общественной организации ДОСААФ России г. Коряж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енно-учетных работников администрации Котласского муниципального округа, должностными лицами Военного комиссариата городов Котлас и Коряжма, Котласского района Архангельской области, ответственными за подготовку граждан Российской Федерации по военно-учетным специальностям солдат, матросов, сержантов и стар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 городов Котлас и Коряжма, Котласского района Архангель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октября 2024 г.</w:t>
            </w:r>
          </w:p>
        </w:tc>
      </w:tr>
      <w:tr>
        <w:trPr>
          <w:trHeight w:val="21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рганизовать отбор граждан для направления на подготовку по вое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тным специальност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дат, матросов, сержантов и старши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гласно требованиям приказов Министра обороны Российской Федерации  от 31 октября 2019 года № 640 «Об утверждении Инструкции п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 xml:space="preserve">организации и проведению профессионального психологического отбора в Вооруженных Сил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ссийской Федерации», постановлению Правительства Российской Федерации от 04.07.2013 № 565 «Об утверждении Положения о военно-врачебной экспертиз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 городов Котлас и Коряжма, Котласского района Архангель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ся в соответствии с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м № 1 к настоящему плану</w:t>
            </w:r>
          </w:p>
        </w:tc>
      </w:tr>
      <w:tr>
        <w:trPr>
          <w:trHeight w:val="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варительный отбор кандидатов годных для обучения по военно-учетным специальностям солдат, матросов, сержантов и старшин  в период проведения первоначальной постановки граждан на воинский у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У «Котласская АШ ДОСААФ России Архангельской области», Председатель местного отделения Общероссийской общественно-государственной организации ДОСААФ России г. Коряж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 городов Котлас и Коряжма, Котласского района Архангельской обла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января 2025 г. – 31 марта 2025 г.</w:t>
            </w:r>
          </w:p>
        </w:tc>
      </w:tr>
      <w:tr>
        <w:trPr>
          <w:trHeight w:val="4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  Организовать обучение гражд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о военно-учетным специальностям солдат, матросов, сержантов и старшин  в ПОУ «Котласская АШ ДОСААФ Росси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го отделения Общероссийской общественно-государственной организации ДОСААФ России г. Коряжм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соответствии с приложением №1 к пл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 по подготовке граждан Российской Федерации по военно-учетным специальностям солдат, матросов, сержантов и старшин в образовательных учрежден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Архангельской области и муниципальных общеобразовательных организациях Котласского муниципального округа Архангельской области в 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ОУ «Котласская АШ ДОСААФ России Архангельской област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естного отделения Общероссийской общественно-государственной организации ДОСААФ России г. Коряж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 городов Котлас и Коряжма, Котласского района Архангель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ся в соответствии 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м № 1 к настоящему пла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  Проводить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оенном комиссариате городов Котлас и Коряжма, Котласского района Архангельской области медицинское освидетельствование кандидатов на предмет годности к обучению по  военно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ым специальностям солдат, матросов, сержантов и старш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 городов Котлас и Коряжма, Котласского района Архангель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 военно-врачебной комисс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10 дней до заверш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я учебных групп</w:t>
            </w:r>
          </w:p>
        </w:tc>
      </w:tr>
      <w:tr>
        <w:trPr>
          <w:trHeight w:val="10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6.  Вести оперативный учет количества граждан, подлежащих призыву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оенную службу, переданных на обучение и подготовленных к очередному призы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подготовки и призыва граждан на военную служб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оенного комиссариата городов Котлас и Коряжма, Котласского района Архангель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  городов Котлас и Коряжма, Котласского района Архангель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Осуществлять контроль за ходом подготовки граждан Российской Федерации, выполнения образователь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чреждениями программ обучения, посещаемости занятий, состояния воинской дисциплины и бытового устройства обучающихся граждан в соответствии с ежемесячным графиком проверок, согласно статьи 49 «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утвержденного приказом Министра обороны Российской Федерации от 03 мая 2001 г. №202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й комиссар  городов Котлас и Коряжма, Котласского района Архангельской облас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ения подготовки и призыва граждан на военную служб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оенного комиссариата городов Котлас и Коряжма, Котласского района Архангельской обла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отвечающее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оенном комиссариате городов Котлас и Коряжма, Котласского района Архангель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работу по организации обучения граждан по военно-учетным специальнос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у проверок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основных мероприятий по подгото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Российской Феде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енно-учетным специальностям солдат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осов, сержантов и старшин в образовательных учреждениях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отделения Общероссийской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-государственной организ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обровольное общество содействия армии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ции и флоту России» Архангельской област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2024 – 2025 учебном 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омплектования образовательных организац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й общественно-государственной организации «Добровольное общество содействия армии, авиации и флоту России» Архангельской области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енным комиссариатом городов Котлас и Коряжма, Котласского район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2024 – 2025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62"/>
        <w:gridCol w:w="1417"/>
        <w:gridCol w:w="1988"/>
        <w:gridCol w:w="2835"/>
        <w:gridCol w:w="1843"/>
        <w:gridCol w:w="3700"/>
      </w:tblGrid>
      <w:tr>
        <w:trPr>
          <w:trHeight w:val="5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ебного в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аж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обуч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ое звание, Ф.И.О. председателя и заместителя председателя ВЭК</w:t>
            </w:r>
          </w:p>
        </w:tc>
      </w:tr>
      <w:tr>
        <w:trPr>
          <w:trHeight w:val="90" w:hRule="atLeast"/>
        </w:trPr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У «Котласская автомобильная школа ДОСААФ России»</w:t>
            </w:r>
          </w:p>
        </w:tc>
      </w:tr>
      <w:tr>
        <w:trPr>
          <w:trHeight w:val="5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чебного в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ажда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обуч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инское звание, Ф.И.О. председателя и заместителя председателя ВЭК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на «С» ВУС-837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ВЭК Подполковник Репин В.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 ст. лейтенан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житаев М.А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ВЭ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Никонов К.А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ерв прапорщ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нов Д.А.)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ВУС-837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е отделение «ДОСААФ России» г. Коряжмы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» на «С»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С-837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4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ВЭК Подполковник Репин В.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зерв ст. лейтенан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житаев М.А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ВЭ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ор Никонов К.А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зерв прапорщ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нов Д.А.)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»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С-837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 3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67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0:00Z</dcterms:created>
  <dc:creator>Admin</dc:creator>
  <dc:description/>
  <cp:keywords/>
  <dc:language>en-US</dc:language>
  <cp:lastModifiedBy>Людмила Викторовна Лахтионова</cp:lastModifiedBy>
  <cp:lastPrinted>2024-10-18T10:36:00Z</cp:lastPrinted>
  <dcterms:modified xsi:type="dcterms:W3CDTF">2024-10-18T07:37:00Z</dcterms:modified>
  <cp:revision>64</cp:revision>
  <dc:subject/>
  <dc:title>УТВЕРЖДАЮ</dc:title>
</cp:coreProperties>
</file>