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I-х Котласских межрайонных родословных чтениях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отлас Архангельской области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 апреля 202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  <w:tab/>
        <w:tab/>
        <w:tab/>
        <w:t>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рождения</w:t>
        <w:tab/>
        <w:tab/>
        <w:t>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</w:t>
        <w:tab/>
        <w:t>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  <w:tab/>
        <w:tab/>
        <w:tab/>
        <w:t>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</w:t>
        <w:tab/>
        <w:tab/>
        <w:tab/>
        <w:t xml:space="preserve">_____________________________________________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</w:t>
        <w:tab/>
        <w:tab/>
        <w:t>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лада: 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24 г.</w:t>
        <w:tab/>
        <w:t>______________ (___________________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5:00Z</dcterms:created>
  <dc:creator>Арсеев Анатолий НиколаевичАрсеев Анатолий Николаевич</dc:creator>
  <dc:description/>
  <cp:keywords/>
  <dc:language>en-US</dc:language>
  <cp:lastModifiedBy>1</cp:lastModifiedBy>
  <dcterms:modified xsi:type="dcterms:W3CDTF">2024-03-25T09:29:00Z</dcterms:modified>
  <cp:revision>5</cp:revision>
  <dc:subject/>
  <dc:title/>
</cp:coreProperties>
</file>