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570039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о. начальника Управления</w:t>
                                    <w:br/>
                                    <w:t xml:space="preserve"> по социальной политик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тлас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 И.Н. Серг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 января 2024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12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И.о. начальника Управления</w:t>
                              <w:br/>
                              <w:t xml:space="preserve"> по социальной политике 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лас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___________ И.Н. Сергеева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  <w:t>«____» января 2024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Спартакиады ШСК по </w:t>
      </w:r>
      <w:r>
        <w:rPr>
          <w:b/>
          <w:sz w:val="28"/>
          <w:szCs w:val="28"/>
        </w:rPr>
        <w:t>МИНИ-ФУТБОЛ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6-2008г.р., обучающихся в  общеобразовательных организациях Котласского муниципального округа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здоровья школьников и пропаганды среди подрастающего поколения   </w:t>
        <w:tab/>
        <w:t>здорового образа жизн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стимулирование педагогической деятельности учителей физической культуры, </w:t>
        <w:tab/>
        <w:t xml:space="preserve">тренеров-преподавателей общеобразовательных организаций по </w:t>
        <w:tab/>
        <w:t>совершенствованию внеклассной физкультурно-оздоровительной работы;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выявление сильнейших команд по мини-футболу среди общеобразовательных </w:t>
        <w:tab/>
        <w:t xml:space="preserve">организаций и участие в </w:t>
      </w:r>
      <w:r>
        <w:rPr>
          <w:b/>
          <w:sz w:val="28"/>
          <w:szCs w:val="28"/>
        </w:rPr>
        <w:t>дивизионном этапе 8-9 февраля 2024 года в г. Котлас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проводятся в спортзале </w:t>
      </w:r>
      <w:r>
        <w:rPr>
          <w:b/>
          <w:sz w:val="28"/>
          <w:szCs w:val="28"/>
        </w:rPr>
        <w:t>ФОК пос. Приводино  02 февраля 2024 г.</w:t>
      </w:r>
      <w:r>
        <w:rPr>
          <w:sz w:val="28"/>
          <w:szCs w:val="28"/>
        </w:rPr>
        <w:t xml:space="preserve"> Судейская в </w:t>
      </w:r>
      <w:r>
        <w:rPr>
          <w:b/>
          <w:sz w:val="28"/>
          <w:szCs w:val="28"/>
        </w:rPr>
        <w:t>9 час.00 мин</w:t>
      </w:r>
      <w:r>
        <w:rPr>
          <w:sz w:val="28"/>
          <w:szCs w:val="28"/>
        </w:rPr>
        <w:t xml:space="preserve">. Начало соревнований в </w:t>
      </w:r>
      <w:r>
        <w:rPr>
          <w:b/>
          <w:sz w:val="28"/>
          <w:szCs w:val="28"/>
        </w:rPr>
        <w:t>9час. 30 мин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. судья соревнований – </w:t>
      </w:r>
      <w:r>
        <w:rPr>
          <w:b/>
          <w:sz w:val="28"/>
          <w:szCs w:val="28"/>
        </w:rPr>
        <w:t>Лысцев Александр Николаевич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участники соревнований, тренеры-преподаватели и болельщики  должны иметь с собой сменную обувь (не  с черной подошвой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РАММА СОРЕВНОВАНИЙ:</w:t>
      </w:r>
    </w:p>
    <w:p>
      <w:pPr>
        <w:pStyle w:val="Normal"/>
        <w:ind w:left="709" w:firstLine="162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общеобразовательных школ    Котласского муниципального округа: юноши 2006-2008г.р. Также допускается к основной команде не более 2 юношей не моложе 2009г.р. при условии, что они не участвовали в Спартакиаде ШСК в своей возрастной группе6 2009-2012г.р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гры проводятся по круговой систем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став команды 10 челове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Игровой состав 5 чел. (4 в поле и 1 вратарь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игры два тайма по 20 ми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БЕЗОПАСНОСТИ УЧАСТНИКОВ И ЗРИТЕЛ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а также при условии наличия актов готовности физкультурного или спортивного сооружения к проведению соревнований, утверждаемых </w:t>
        <w:br/>
        <w:t>в установленном порядке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</w:t>
        <w:br/>
        <w:t>№ 353, а также требованиям правил по соответствующим видам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01 марта 2016 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 xml:space="preserve">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астие в спортивных соревнованиях осуществляется только </w:t>
        <w:br/>
        <w:t>при наличии договора (оригинала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страховании жизни и здоровья от несчастных случаев, который,  представляется в мандатную комиссию на каждого участника соревн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5.РАСХОДЫ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 xml:space="preserve">    Расходы по организации и проведению соревнований за счет средств МОУ ДО  « ДЮСШ». По проезду команд командирующие организ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6.НАГРАЖДЕНИ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ы, занявшие призовые места  награждаются грамотами и  медалям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7.ЗАЯВК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явки, заверенные врачом, подаются главному судье в день соревновани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редварительные заявки подаются за три дня до начала соревнований по тел.: 3-47-65 или эл.почте: </w:t>
      </w:r>
      <w:r>
        <w:rPr>
          <w:sz w:val="28"/>
          <w:szCs w:val="28"/>
          <w:lang w:val="en-US"/>
        </w:rPr>
        <w:t>nasds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ab/>
        <w:tab/>
        <w:tab/>
        <w:t>Директор МОУ ДО «ДЮСШ» -                 Н.Г. Нерадо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41:00Z</dcterms:created>
  <dc:creator>Пользователь</dc:creator>
  <dc:description/>
  <cp:keywords/>
  <dc:language>en-US</dc:language>
  <cp:lastModifiedBy>User</cp:lastModifiedBy>
  <cp:lastPrinted>2024-01-09T11:36:00Z</cp:lastPrinted>
  <dcterms:modified xsi:type="dcterms:W3CDTF">2024-01-10T08:08:00Z</dcterms:modified>
  <cp:revision>50</cp:revision>
  <dc:subject/>
  <dc:title/>
</cp:coreProperties>
</file>