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Котлас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м. тел: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от. тел: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передать в собственность (совместную, долевую) занимаемую квартиру по адрес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52"/>
        <w:gridCol w:w="1619"/>
        <w:gridCol w:w="983"/>
        <w:gridCol w:w="305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 учетом лиц, проходящих службу в РА или находящихся по брон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го учас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вершеннолетних членов семьи, подтверждающих согласие на приватизацию</w:t>
            </w:r>
          </w:p>
        </w:tc>
      </w:tr>
      <w:tr>
        <w:trPr>
          <w:trHeight w:val="13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верны: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лицах, приватизирующих  квартир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0"/>
        <w:gridCol w:w="1063"/>
        <w:gridCol w:w="1326"/>
        <w:gridCol w:w="1063"/>
        <w:gridCol w:w="849"/>
        <w:gridCol w:w="900"/>
        <w:gridCol w:w="1395"/>
        <w:gridCol w:w="1048"/>
      </w:tblGrid>
      <w:tr>
        <w:trPr>
          <w:trHeight w:val="1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писки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од постройки дома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_______________________________________________________________________че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дома ________________________________________________________________кв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таточная стоимость _______________________________________________________________руб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ая площадь квартиры ____________________________________________________________кв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ая жилая площадь _______________________________________________________________кв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 комнат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говор (ордер) № ___________ от _________________________ выдан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Р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 жилом помещ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лужебная площадь, общежитие, коммунальная квартира в закрытом военном городке – да,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варийное состояние дома, не отвечающее санитарно-гигиеническим и противопожарным нормам, подлежит капитальному ремонту – да, н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м – памятник истории и культуры – да, не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указание неправильных сведений подписавшие заявление несут ответственнос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Консультант 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1</dc:creator>
  <dc:description/>
  <cp:keywords/>
  <dc:language>en-US</dc:language>
  <cp:lastModifiedBy>user</cp:lastModifiedBy>
  <cp:lastPrinted>2023-03-27T11:37:00Z</cp:lastPrinted>
  <dcterms:modified xsi:type="dcterms:W3CDTF">2023-03-27T08:38:00Z</dcterms:modified>
  <cp:revision>4</cp:revision>
  <dc:subject/>
  <dc:title/>
</cp:coreProperties>
</file>