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566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отласского муниципального округа Архангель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а Елена Геннадьев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sz w:val="24"/>
          <w:szCs w:val="24"/>
        </w:rPr>
        <w:t>Архангельская обл., Котласский р-н, рп. Приводино,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л. Советская, д.32, кв.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о проживания (регистрации)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паспорт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</w:rPr>
        <w:t>1125  022577 выдан отделом УФМС Росси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 Архангельской области в городе Котласе,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ата выдачи 5 декабря 2014 года, код подразделения 290-01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ид документа, номер, кем и когда выд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:  8-921-000-00-0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autoSpaceDE w:val="false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andarduse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ОГЛАСИЕ</w:t>
      </w:r>
    </w:p>
    <w:p>
      <w:pPr>
        <w:pStyle w:val="Standarduse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а обработку персональных данных</w:t>
      </w:r>
    </w:p>
    <w:p>
      <w:pPr>
        <w:pStyle w:val="Standarduse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andardus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а Елена Геннадьевна___________________________________,</w:t>
      </w:r>
    </w:p>
    <w:p>
      <w:pPr>
        <w:pStyle w:val="Standarduse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- при наличии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предоставленных 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вановой Еленой Геннадьевной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Standarduse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ю Котласского муниципального округа Архангель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 – оператор), о себе и ребенке (детях), законным представителем которого (которых) являюсь, в соответствии с федеральными законами от 27 июля 2006 года </w:t>
        <w:br/>
        <w:t>№ 149-ФЗ «Об информации, информационных технологиях и о защите информации» и от 27 июля 2006 года № 152-ФЗ «О персональных данных»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Standardus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персональные данные заявителя (прекращает их сбор, систематизацию, накопление, использование, в том числе передачу).</w:t>
      </w:r>
    </w:p>
    <w:p>
      <w:pPr>
        <w:pStyle w:val="Standarduse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Standarduse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2» августа 2023 г.                       __________________      ______________________   </w:t>
      </w:r>
    </w:p>
    <w:p>
      <w:pPr>
        <w:pStyle w:val="Standarduse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 (подпись)                                       (расшифровка подписи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3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Примеч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7661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гласие на обработку персональных данных несовершеннолетних и подопе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исывают их законные представители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826095" o:spid="shape_0" fillcolor="red" stroked="f" o:allowincell="f" style="position:absolute;margin-left:3.05pt;margin-top:300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9:00Z</dcterms:created>
  <dc:creator>user</dc:creator>
  <dc:description/>
  <cp:keywords/>
  <dc:language>en-US</dc:language>
  <cp:lastModifiedBy>Алиса Сергеевна Мелентьева</cp:lastModifiedBy>
  <dcterms:modified xsi:type="dcterms:W3CDTF">2024-03-28T12:30:00Z</dcterms:modified>
  <cp:revision>6</cp:revision>
  <dc:subject/>
  <dc:title/>
</cp:coreProperties>
</file>