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/>
        <w:t>Главе администрации Котласского муниципального округа Архангель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оживающего по адресу: 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стоянно зарегистрирован по адресу: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widowControl/>
        <w:ind w:firstLine="7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знать  мою семью  малоимущей  в целях постановки на учёт и предоставления жилого помещения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ризнания моей семьи малоимущей сообщаю следующую информаци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Адрес регистрации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став семь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включая заявителя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2520"/>
        <w:gridCol w:w="1305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  </w:t>
              <w:br/>
              <w:t>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(наименование, серия и номер, кем и когда выдан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>родства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доходах семь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казываются все виды и суммы доходов, получаемых каждым членом семьи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1701"/>
        <w:gridCol w:w="1560"/>
      </w:tblGrid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 </w:t>
              <w:br/>
              <w:t>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</w:t>
              <w:br/>
              <w:t>(зарплата, пенсия,</w:t>
              <w:br/>
              <w:t xml:space="preserve">пособ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 </w:t>
              <w:br/>
              <w:t>(руб. и ко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-ность</w:t>
              <w:br/>
              <w:t xml:space="preserve">получения  </w:t>
              <w:br/>
              <w:t>дохода</w:t>
            </w:r>
          </w:p>
          <w:p>
            <w:pPr>
              <w:pStyle w:val="ConsPlusNorma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 ________                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есяц,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_______)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яц, год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lang w:eastAsia="ar-SA"/>
        </w:rPr>
      </w:pPr>
      <w:r>
        <w:rPr>
          <w:lang w:eastAsia="ar-SA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ведения об имуществе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ходящемся в собственности семьи и подлежащем налогооблож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417"/>
        <w:gridCol w:w="2410"/>
        <w:gridCol w:w="1840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о собственности (серия, номер, дата выдач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 (руб. и коп.)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lang w:eastAsia="ar-SA"/>
        </w:rPr>
      </w:pPr>
      <w:r>
        <w:rPr>
          <w:lang w:eastAsia="ar-S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гих доходов и имущество, не указанных в заявлении, Я и члены моей семьи не имеем.</w:t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несём ответственность за достоверность предоставленных мной сведений и подтверждающих их документов в соответствии с действующим законодательством РФ, согласны на проверку данных сведений в налоговом и иных органах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4"/>
          <w:szCs w:val="24"/>
        </w:rPr>
        <w:t>Я и члены моей семьи подтверждаем своё согласие на обработку моих персональных данных и персональных данных членов моей семьи (фамилия, имя, отчество, пол, дату и место рождения, адрес, контактный телефон, семейное, социальное, имущественное положение, паспортные данные, данные документов, подтверждающих право на меры социальной поддержки и другую информацию, указанную в заявлении и документах), предоставляемых мной с целью реализации органом местного самоуправления своих полномочий в соответствии с действующим законодательством РФ (далее – согласие).</w:t>
      </w:r>
      <w:r>
        <w:rPr/>
        <w:t xml:space="preserve"> </w:t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предоставляем право осуществлять все действия (операции) с нашими персональными данными, включая: сбор, систематизацию, накопление, хранение, уточнение, использование, передачу кругу лиц, определенным соглашениями и нормативно-правовыми актами, регламентирующими деятельность органов местного самоуправления; обезличивание, блокирование, уничтожение персональных данных, в том числе с применением средств автоматизированной обработки.</w:t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shd w:fill="FFFFFF" w:val="clear"/>
        <w:ind w:left="34" w:firstLine="326"/>
        <w:jc w:val="both"/>
        <w:rPr/>
      </w:pPr>
      <w:r>
        <w:rPr/>
        <w:t xml:space="preserve">Мне и членам моей семьи разъяснено право отозвать согласие путём направления письменного заявления и последствия отзыва согласия, а именно: блокируются наши персональные данные (прекращается их сбор, систематизация, накопление, использование, распространение, в том числе передачу), прекращается предоставление нам услуги органа местного самоуправления по признанию семьи малоимущей в целях постановки на учёт и предоставления жилого помещения по договору социального найма с момента подачи заявления, а наши персональные данные подлежат уничтожению по истечению трёх лет с даты отзыва соглас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 Дата 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_______________________    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расшифровка подписи)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_______________________    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расшифровка подписи)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_______________________    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(расшифровка подписи)                       (дата)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_______________________    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(расшифровка подписи)                       (дата)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9:00Z</dcterms:created>
  <dc:creator>user</dc:creator>
  <dc:description/>
  <cp:keywords/>
  <dc:language>en-US</dc:language>
  <cp:lastModifiedBy>user</cp:lastModifiedBy>
  <dcterms:modified xsi:type="dcterms:W3CDTF">2023-04-03T07:30:00Z</dcterms:modified>
  <cp:revision>2</cp:revision>
  <dc:subject/>
  <dc:title/>
</cp:coreProperties>
</file>